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DECLARAT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ubsemnatul(a) Dr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nfirmat(a) rezident cu timp partial in specialitatea Medicina de familie prin Ordinul MSP  nr.1485/26.08.2008, incadrat l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n functia de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u contract de munca pe durata  nedeterminata/determinata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Declar pe propria-mi raspundere ca activitatea depusa in cadrul contractului meu de munca pentru care sunt salarizat(a) imi permite efectuarea pregatirii ca medic rezident  medicina de familie 3 zile pe saptamana, respectand prevederile legale in vigoare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</w:t>
      </w:r>
      <w:r>
        <w:rPr>
          <w:b w:val="false"/>
          <w:bCs/>
        </w:rPr>
        <w:tab/>
        <w:tab/>
        <w:tab/>
        <w:tab/>
        <w:tab/>
        <w:tab/>
        <w:t xml:space="preserve">     ……………………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DECLARAT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ubsemnatul(a) Dr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nfirmat(a) rezident cu timp partial in specialitatea Medicina de familie prin Ordinul MSP  nr.1485/26.08.2008, incadrat l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n functia de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u contract de munca pe durata  nedeterminata/determinata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Declar pe propria-mi raspundere ca activitatea depusa in cadrul contractului meu de munca pentru care sunt salarizat(a) imi permite efectuarea pregatirii ca medic rezident  medicina de familie 3 zile pe saptamana, respectand prevederile legale in vigoare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</w:t>
      </w:r>
      <w:r>
        <w:rPr>
          <w:b w:val="false"/>
          <w:bCs/>
        </w:rPr>
        <w:tab/>
        <w:tab/>
        <w:tab/>
        <w:tab/>
        <w:tab/>
        <w:tab/>
        <w:t xml:space="preserve">     ……………………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814" w:right="56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8:00Z</dcterms:created>
  <dc:creator>user</dc:creator>
  <dc:description/>
  <dc:language>en-US</dc:language>
  <cp:lastModifiedBy>Runos2</cp:lastModifiedBy>
  <cp:lastPrinted>2008-09-03T10:08:00Z</cp:lastPrinted>
  <dcterms:modified xsi:type="dcterms:W3CDTF">2008-09-03T07:10:00Z</dcterms:modified>
  <cp:revision>15</cp:revision>
  <dc:subject/>
  <dc:title>                                                                              DECLARATIE</dc:title>
</cp:coreProperties>
</file>