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739775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/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Heading3"/>
              <w:ind w:left="-228" w:hanging="0"/>
              <w:jc w:val="center"/>
              <w:rPr>
                <w:b w:val="false"/>
                <w:b w:val="false"/>
                <w:color w:val="0000FF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Cs w:val="24"/>
                <w:lang w:val="pt-BR"/>
              </w:rPr>
              <w:t>www.dspcluj.ro</w:t>
            </w:r>
            <w:r>
              <w:rPr>
                <w:b w:val="false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lang w:val="pt-BR"/>
                </w:rPr>
                <w:t>dspj.cluj@dspcluj.ro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ROUL R.U.N.O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Telefon 0264-530012 ; Fax 0264-530388; E-mail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runos@dspcluj.ro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Informaţii utile pentru medicii rezidenti redistribuiti</w:t>
      </w:r>
    </w:p>
    <w:p>
      <w:pPr>
        <w:pStyle w:val="TextBody"/>
        <w:jc w:val="center"/>
        <w:rPr/>
      </w:pPr>
      <w:r>
        <w:rPr/>
        <w:t>Data incepere pregatire in rezidentiat 15 februarie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Medicii care au fost confirmaţi rezidenţi pe loc in centrul universitar Cluj-Napoca, pe baza punctajului obtinut la concursul de rezidentiat din 19 noiembrie 2017 si a redistribuirii locurilor ramase libere pentru domeniul medicina la concursul de rezidentiat din 18 noiembrie 2018 se vor prezenta în perioada 4 februarie 2019-14 februarie 2019, la urmatoarele unitati sanitare desemnate pentru încheierea  contractului individual de muncă pe durata determin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cialitatea Medicina de familie la Spitalul Clinic de Pneumoftiziologie “L.Daniello” Cluj Napoca, Str. B.P. Hasdeu, nr 6; Telefon 0264-59745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pecialitatea Medicina de urgenta la Spitalul Clinic Judetean de Urgenta Cluj-Napoca , str. Clinicilor nr. 3-5; Telefon 0264-59277(1), (2) , (3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ncheierea contractului de munca se va face incepand cu data de 15 februarie 2019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Repartiția pe clinici și coordonatori de rezidențiat, va avea loc în data de 14 februarie 2019, ora 10.00 la Direcția de Sănătate Publică a Județului Cluj, Cluj-Napoca, str. Constanta, nr.5, Biroul RUNOS, et.1, cam. 107, 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Repartitia se va face in baza unui act de indentitate in termen de valabilitate (imputernicitii vor prezenta si imputernicirea notariala) si adeverinta eliberata de unitatea sanitara cu care s-a incheiat contractul individual de munca pe durata determinata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ab/>
        <w:t>Candidatii care detin un titlu de specialist si aleg loc/post au obligatia ca in termen de 15 zile de la data incheierii contractului individual de munca pe durata determinate sau nedeterminata dupa caz, sa transmita la Ministerul Sanatatii-Centrul de Resurse Umane in Sanatate Publica ( str. Bodesti, nr.1 sector 2, Bucuresti) angajamentul de plata pentru pregatire in cea de a doua specialitate.</w:t>
      </w:r>
    </w:p>
    <w:sectPr>
      <w:type w:val="nextPage"/>
      <w:pgSz w:w="11906" w:h="16838"/>
      <w:pgMar w:left="1134" w:right="852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runos@dsp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1:00Z</dcterms:created>
  <dc:creator>user</dc:creator>
  <dc:description/>
  <cp:keywords/>
  <dc:language>en-US</dc:language>
  <cp:lastModifiedBy>User</cp:lastModifiedBy>
  <cp:lastPrinted>2019-02-11T11:21:00Z</cp:lastPrinted>
  <dcterms:modified xsi:type="dcterms:W3CDTF">2019-02-11T09:48:00Z</dcterms:modified>
  <cp:revision>3</cp:revision>
  <dc:subject/>
  <dc:title>ANUNT MEDICI REZIDENTI ANUL III  MEDICINA DE FAMILIE</dc:title>
</cp:coreProperties>
</file>