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>ANU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 xml:space="preserve"> IMPORTANT PENTRU REZIDE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>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Sănătă</w:t>
      </w:r>
      <w:r>
        <w:rPr>
          <w:b/>
          <w:sz w:val="32"/>
          <w:szCs w:val="32"/>
          <w:lang w:val="ro-RO"/>
        </w:rPr>
        <w:t>ţ</w:t>
      </w:r>
      <w:r>
        <w:rPr>
          <w:b/>
          <w:sz w:val="32"/>
          <w:szCs w:val="32"/>
        </w:rPr>
        <w:t>ii anunţă că va organiza în perioada februarie-martie 2019, prima sesiune de schimbare a centrelor de pregătire pentru rezidenţ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punerea dosarelor de schimbare a centrului de pregătire se va face la direcţiile de sănătate publică din centrele universitare în care se solicită continuarea pregătirii in perioada 11 februarie 2019 – 25 februarie 2019, inclus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dicii rezidenti care solicita schimbarea centrului de pregatire in centrul universitar Cluj-Napoca vor depune dosarele la sediul </w:t>
      </w:r>
      <w:r>
        <w:rPr>
          <w:rFonts w:cs="Times New Roman" w:ascii="Times New Roman" w:hAnsi="Times New Roman"/>
          <w:b/>
          <w:sz w:val="28"/>
          <w:szCs w:val="28"/>
        </w:rPr>
        <w:t>Directiei de Sanatate Publica a Judetului  Cluj, str.Constanta nr.5, et.1, camera 107 conform urmatorului program: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uni - Joi : 10,00 - 15,00</w:t>
      </w:r>
    </w:p>
    <w:p>
      <w:pPr>
        <w:pStyle w:val="Default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ineri  : 10,00 – 12,00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nții vor depune următoarele documente: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Dosar plic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conducerii universităț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</w:rPr>
        <w:t>în care se află în pregătire;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conducerii universității de medicină şi farmacie, respectiv facultăţii de medicină, medicină dentară sau farmacie din centrul universitar </w:t>
      </w:r>
      <w:r>
        <w:rPr>
          <w:rFonts w:cs="Times New Roman" w:ascii="Times New Roman" w:hAnsi="Times New Roman"/>
          <w:b/>
        </w:rPr>
        <w:t>în care doreşte să continue pregătirea</w:t>
      </w:r>
      <w:r>
        <w:rPr>
          <w:rFonts w:cs="Times New Roman" w:ascii="Times New Roman" w:hAnsi="Times New Roman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Avizul  coordonatorului de pregătire in specialitatea in care sunt confirmati din centrul universitar solicitat in care urmează să se pregăteasc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izul direcţiei de sănătate publică din centrul universitar in care urmează să se pregătească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>
          <w:rFonts w:cs="Times New Roman" w:ascii="Times New Roman" w:hAnsi="Times New Roman"/>
        </w:rPr>
        <w:t xml:space="preserve">Rezidenţii pe post vor prezenta și avizul unității sanitare cu care au încheiat contract individual de muncă pe durată nedeterminat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denţii in specialitatea medicină de familie vor prezenta numai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primei file din carnetul de  rezident din care sa reiasa ordinul de confirmare in rezidentiat ( exceptie rezidentii anul I de pregatire care nu au primit carnet de rezident 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cte justificative privind motivele solicitări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nul de rezidenţiat ( VII, VI…. I)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nic susținător al unui copil minor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oț/soție cu loc de muncă în centrul universitar solicitat şi având în îngrijire copii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oț/soție cu loc de muncă în centrul universitar solicitat;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locuinţă în centrul universitar solicitat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ărinţi bolnavi sau alte persoane în întreținere în centrul universitar solicitat.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situaţiile în care numărul solicitărilor depășeș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 xml:space="preserve">Afișarea dosarelor aprobate se va face pe site-ul Ministerului Sănătății la data de 12 martie 2019. </w:t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imbarea centrelor de pregatire va fi operationala cu data de 15 martie 2019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</w:rPr>
        <w:t>Lista locuri disponibile pentru aceasta sesiune :</w:t>
      </w:r>
    </w:p>
    <w:sectPr>
      <w:type w:val="nextPage"/>
      <w:pgSz w:w="11906" w:h="16838"/>
      <w:pgMar w:left="1800" w:right="749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30:00Z</dcterms:created>
  <dc:creator>Magdi</dc:creator>
  <dc:description/>
  <cp:keywords/>
  <dc:language>en-US</dc:language>
  <cp:lastModifiedBy>User</cp:lastModifiedBy>
  <cp:lastPrinted>2017-02-20T09:05:00Z</cp:lastPrinted>
  <dcterms:modified xsi:type="dcterms:W3CDTF">2019-02-11T09:56:00Z</dcterms:modified>
  <cp:revision>4</cp:revision>
  <dc:subject/>
  <dc:title>ANUNȚ IMPORTANT PENTRU REZIDENȚI</dc:title>
</cp:coreProperties>
</file>