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b w:val="false"/>
                <w:b w:val="false"/>
                <w:color w:val="0000FF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lang w:val="pt-BR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ROUL R.U.N.O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Telefon 0264-530012 ; Fax 0264-530388; E-mail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runos@dspcluj.ro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nformaţii utile pentru medicii, medicii dentisti, farmacisti rezidenţi </w:t>
      </w:r>
    </w:p>
    <w:p>
      <w:pPr>
        <w:pStyle w:val="TextBody"/>
        <w:jc w:val="center"/>
        <w:rPr/>
      </w:pPr>
      <w:r>
        <w:rPr/>
        <w:t>seria 19 noiembrie 2017</w:t>
      </w:r>
    </w:p>
    <w:p>
      <w:pPr>
        <w:pStyle w:val="TextBody"/>
        <w:jc w:val="center"/>
        <w:rPr/>
      </w:pPr>
      <w:r>
        <w:rPr/>
        <w:t>Data incepere pregatire in rezidentiat 1 ianuari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Medicii/medicii dentisti/ farmacistii rezidenti seria 19 noiembrie 2017 care si-au ales specialitatea in perioada 26-27 noiembrie 2017 </w:t>
      </w:r>
      <w:r>
        <w:rPr>
          <w:b/>
          <w:sz w:val="28"/>
          <w:szCs w:val="28"/>
        </w:rPr>
        <w:t>cu pregatire in centrul universitar Cluj-Napoca</w:t>
      </w:r>
      <w:r>
        <w:rPr>
          <w:sz w:val="28"/>
          <w:szCs w:val="28"/>
        </w:rPr>
        <w:t xml:space="preserve"> se vor prezenta în perioada </w:t>
      </w:r>
      <w:r>
        <w:rPr>
          <w:b/>
          <w:sz w:val="28"/>
          <w:szCs w:val="28"/>
        </w:rPr>
        <w:t>07 dec.2017 – 15 dec.2017</w:t>
      </w:r>
      <w:r>
        <w:rPr>
          <w:sz w:val="28"/>
          <w:szCs w:val="28"/>
        </w:rPr>
        <w:t>, la unitatea sanitară desemnata pentru încheierea  contractului individual de muncă pe durata determinată / nedeterminat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heierea contractului de munca se va face incepand cu data de 1 ianuarie 20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Rezidenţii cu post</w:t>
      </w:r>
      <w:r>
        <w:rPr>
          <w:sz w:val="28"/>
          <w:szCs w:val="28"/>
        </w:rPr>
        <w:t xml:space="preserve"> cu pregatire in centrul universitar Cluj-Napoca isi vor face incadrarea la unitatea sanitara care a  publicat postul respectiv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zidentii pe loc</w:t>
      </w:r>
      <w:r>
        <w:rPr>
          <w:sz w:val="28"/>
          <w:szCs w:val="28"/>
        </w:rPr>
        <w:t xml:space="preserve"> cu pregatire in centrul universitar Cluj-Napoca isi vor face incadrarea la unitatile sanitare desemnate de Directia de Sanatate Publica a Judetului Cluj, conform listei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Unitatile sanitare vor elibera rezidentilor adeverinta de incadrare din care sa reiasa specialitatea in care au fost incadrati, durata contractului individual de munca (determinata/nedeterminata), adeverinta care este necesara la repartitia pe clinici si coordonatori de rezidentiat care va avea loc la sediul DSP Cluj in data de 15 si 18 decembrie 2017.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>Informatii suplimentare privind repartitia pe zile si specialitati se vor afisa, in timp util, la o data ulterioara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runos@dsp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user</dc:creator>
  <dc:description/>
  <cp:keywords/>
  <dc:language>en-US</dc:language>
  <cp:lastModifiedBy>User</cp:lastModifiedBy>
  <cp:lastPrinted>2017-11-29T10:52:00Z</cp:lastPrinted>
  <dcterms:modified xsi:type="dcterms:W3CDTF">2017-11-29T09:29:00Z</dcterms:modified>
  <cp:revision>2</cp:revision>
  <dc:subject/>
  <dc:title>ANUNT MEDICI REZIDENTI ANUL III  MEDICINA DE FAMILIE</dc:title>
</cp:coreProperties>
</file>