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INFORMATII UTIL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area Ac.HIV este gratuita . Consilierea pre si post testare este obigatorie si se face la Central de consiliere si testare HIV din cadrul DSP 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45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ntru gravida efectuam gratuit urmatoarele testari : Ac. HIV, AgHBs,  Ac.anti Treponema pallidum, Ac. anti Rubeola Ig M si IgG, Ac. anti Toxoplasma Ig M si IgG si Ac. anti CMV Ig M si IgG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45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ul de potabilitate a unei ape de fantana, izvor, izvor captat, etc : 235 lei ( 185 lei- analiza fizico-chimica, 50 lei- analiza microbiologica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45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aliza fizico-chimica a bauturilor alcoolice (duse de catre organizatori pentru servirea lor in unitati de alimentatie publica cu ocazia unor evenimente - nunti, botezuri, etc)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uica, lichior – conc. alcoolica si alcool metilic : 47 lei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 – conc. alcoolica si aciditate : 50 le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1:00Z</dcterms:created>
  <dc:creator>informatica</dc:creator>
  <dc:description/>
  <dc:language>en-US</dc:language>
  <cp:lastModifiedBy>informatica</cp:lastModifiedBy>
  <dcterms:modified xsi:type="dcterms:W3CDTF">2012-06-15T08:31:00Z</dcterms:modified>
  <cp:revision>1</cp:revision>
  <dc:subject/>
  <dc:title/>
</cp:coreProperties>
</file>