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>CĂTRE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DIRECŢIA DE SĂNĂTATE PUBLICĂ A JUDEŢULUI CLU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ubsemnatul/a _______________________________________, fiul/fiica lui _____________________________si______________________, nascut/a in localitatea__________________judetul________________la data de ____________________, cu domiciliul in localitatea________________, str_________________, nr._____, bl._____, sc.____ap.______, judet/sector_______________, telefon____________________, </w:t>
      </w:r>
      <w:r>
        <w:rPr>
          <w:b/>
        </w:rPr>
        <w:t>mail</w:t>
      </w:r>
      <w:r>
        <w:rPr/>
        <w:t>____________________, avand CNP______________________________, legitimat /a cu Carte de identitate seria_____ nr._________________eliberata de catre____________________, la data de____________ absolvent/a a/al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din __________________________titular/a  a/al diplomei seria_____nr.__________________.</w:t>
      </w:r>
    </w:p>
    <w:p>
      <w:pPr>
        <w:pStyle w:val="Normal"/>
        <w:spacing w:lineRule="auto" w:line="360"/>
        <w:rPr/>
      </w:pPr>
      <w:r>
        <w:rPr/>
        <w:t>Prin ___________________________________, imputernicit in baza procurii speciale nr.__________ din data de___________________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Prin prezenta va rog sa imi eliberati __________________________________________ prin care se atesta formarea in  profesia de _________________________________________       este conforma cu prevederile europene in materie de recunoastere a titlurilor profesionale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entionez ca am depus urmatoarele acte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erer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Dosar plic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...........................                                                           ................................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2:00Z</dcterms:created>
  <dc:creator>Administrator</dc:creator>
  <dc:description/>
  <cp:keywords/>
  <dc:language>en-US</dc:language>
  <cp:lastModifiedBy>Administrator</cp:lastModifiedBy>
  <cp:lastPrinted>2010-11-02T12:47:00Z</cp:lastPrinted>
  <dcterms:modified xsi:type="dcterms:W3CDTF">2010-11-02T12:52:00Z</dcterms:modified>
  <cp:revision>2</cp:revision>
  <dc:subject/>
  <dc:title>CERERE</dc:title>
</cp:coreProperties>
</file>