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ab/>
        <w:t>MINISTERUL SĂNĂTĂŢII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tr. Cristian Popişteanu, nr.1-3, sector 1, cod 010024, Bucureşti</w:t>
        <w:br/>
        <w:tab/>
        <w:t>Serviciul de presă: tel: (+4) 021 307 2514; Fax: 307 2513</w:t>
        <w:br/>
        <w:tab/>
      </w:r>
      <w:r>
        <w:rPr>
          <w:rFonts w:cs="Verdana" w:ascii="Verdana" w:hAnsi="Verdana"/>
          <w:b/>
          <w:sz w:val="21"/>
          <w:szCs w:val="21"/>
        </w:rPr>
        <w:t>Bucureşti, 19-09-2016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Comunicat de presă</w:t>
      </w:r>
      <w:r>
        <w:rPr>
          <w:rFonts w:cs="Verdana" w:ascii="Verdana" w:hAnsi="Verdana"/>
          <w:sz w:val="21"/>
          <w:szCs w:val="21"/>
        </w:rPr>
        <w:br/>
        <w:tab/>
      </w:r>
      <w:r>
        <w:rPr>
          <w:rStyle w:val="StrongEmphasis"/>
          <w:rFonts w:cs="Verdana" w:ascii="Verdana" w:hAnsi="Verdana"/>
          <w:sz w:val="21"/>
          <w:szCs w:val="21"/>
        </w:rPr>
        <w:t xml:space="preserve">Ministerul Sănătății a eliminat copia legalizată din procesul de recunoaștere a </w:t>
        <w:tab/>
        <w:t>calificărilo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Medicii și farmaciștii care doresc eliberarea unui Certificat de Conformitate nu mai trebuie să prezinte la Direcțiile de Sănătate Publică copii legalizate după documente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Astfel, pentru a fi recunoscute calificările româneşti în celelalte state membre ale Uniunii Europene pentru profesiile de medic, medic dentist şi farmacist, se vor depune copii nelegalizate ale următoarelor docum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ploma de licenţă, respectiv diploma de medic, medic dentist/medic stomatolog sau farmacis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oaia matricolă a diplomei de licenţă sau după caz a diplomei de medic, medic dentist/medic stomatolog sau farmacis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iplomă de bacalaurea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net de reziden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rte de munc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cumentele de schimbare a numelui (ex.certificat de căsători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tract/contractele individuale de muncă/contractele de voluntariat şi sau/actele adiţionale ale acestora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La depunere, copiile nelegalizate vor fi însoţite obligatoriu de originale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 şi vor fi certificate sub semnătură de persoana desemnată din cadrul DSP să primească aceste dosare. După certificare, originalele se restitue </w:t>
      </w:r>
      <w:r>
        <w:rPr>
          <w:rFonts w:cs="Verdana" w:ascii="Verdana" w:hAnsi="Verdana"/>
          <w:sz w:val="21"/>
          <w:szCs w:val="21"/>
        </w:rPr>
        <w:t>titularilo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În cazul în care o persoană aduce totuși o copie legalizată după document, atunci instituţia administraţiei publice centrale este obligată să o accepte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Solicitanţii au în continuare obligaţia de a depune celelalte acte necesare eliberării documentelor de conformitate în formatul solicitat şi până în prezent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În cazul solicitanţilor care prezintă documente emise de alte state membre ale UE sau state terţe ( ex. diplomă de bacalaureat, certificat de căsătorie, etc.) acestea vor fi însoţite de traducerea în original în limba română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Măsura intră în vigoare marți, 20 septembrie 2016 și se înscrie în acțiunile Executivului României de simplificare și debirocratizare a interacțiunii cetățenilor cu administrația publică.</w:t>
      </w:r>
    </w:p>
    <w:sectPr>
      <w:type w:val="nextPage"/>
      <w:pgSz w:w="11906" w:h="16838"/>
      <w:pgMar w:left="102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8:28Z</dcterms:created>
  <dc:creator/>
  <dc:description/>
  <dc:language>en-US</dc:language>
  <cp:lastModifiedBy/>
  <dcterms:modified xsi:type="dcterms:W3CDTF">2016-09-21T09:31:44Z</dcterms:modified>
  <cp:revision>4</cp:revision>
  <dc:subject/>
  <dc:title/>
</cp:coreProperties>
</file>