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Curriculum vitae </w: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Nume : </w:t>
      </w:r>
      <w:r>
        <w:rPr>
          <w:rFonts w:cs="Times New Roman" w:ascii="Times New Roman" w:hAnsi="Times New Roman"/>
          <w:sz w:val="28"/>
        </w:rPr>
        <w:t>B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Prenume : </w:t>
      </w:r>
      <w:r>
        <w:rPr>
          <w:rFonts w:cs="Times New Roman" w:ascii="Times New Roman" w:hAnsi="Times New Roman"/>
          <w:sz w:val="28"/>
        </w:rPr>
        <w:t>ANTONICA-GEOGE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Data şi locul naşterii : </w:t>
      </w:r>
      <w:r>
        <w:rPr>
          <w:rFonts w:cs="Times New Roman" w:ascii="Times New Roman" w:hAnsi="Times New Roman"/>
          <w:sz w:val="28"/>
        </w:rPr>
        <w:t>30.06.1965 localitatea NĂPRADEA , judeţul SĂLA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Domiciliul</w:t>
      </w:r>
      <w:r>
        <w:rPr>
          <w:rFonts w:cs="Times New Roman" w:ascii="Times New Roman" w:hAnsi="Times New Roman"/>
          <w:sz w:val="28"/>
        </w:rPr>
        <w:t xml:space="preserve"> : Turda, strada Avram Iancu , numărul 41 , judeţul Clu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Naţionalitatea</w:t>
      </w:r>
      <w:r>
        <w:rPr>
          <w:rFonts w:cs="Times New Roman" w:ascii="Times New Roman" w:hAnsi="Times New Roman"/>
          <w:sz w:val="28"/>
        </w:rPr>
        <w:t xml:space="preserve"> : Român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tudii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bsolventă a Institutului de Medicina si farmacie Cluj-Napoca , Facultatea de Medicină ,  promoţia 198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bsolventă a Liceului Sanitar , Oradea  promoţia 198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Starea civilă : </w:t>
      </w:r>
      <w:r>
        <w:rPr>
          <w:rFonts w:cs="Times New Roman" w:ascii="Times New Roman" w:hAnsi="Times New Roman"/>
          <w:sz w:val="28"/>
        </w:rPr>
        <w:t>căsătorită , 1 cop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ctivitate profesională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15.12.2005 – până în prezent Director General al Spitalului Municipal Turda prin delegaţie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br.2004- dec. 2005  medic titular al cabinetului medical de pediatrie „Dr. BICA ANTONICA-GEORGETA”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4 reprezentant al Colegiului Medicilor Cluj , in Consiliul de Administraţie al Spitalului Municipal Tur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2003-febr.2004 medic şef Ambulatoriu de Specialitate Turd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97-2003 medic specialist pediatru la Ambulatoriul de Specialitate Turd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96-1997 medic şef secţia nou-născuţi a Spitalului Municipal Turd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1994-1997 medic specialist pediatru la secţia nou-născuţi a Spitalului Municipal Turd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91-1994 medic secundar în specialitatea pediatrie la Clinica Pediatrie II Cluj-Napoc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89-1991 medic stagiar la Spitalul Municipal Tur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egătire continuă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cembrie 2005 absolventă a cursului de formare continuă „Managementul financiar în unităţile sanitare” – organizat de Institutul IRECSON - Colegiul de Sănătate Publică şi Servicii de Sănătate, Bucureş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11 noiembrie 2005 absolventă a modului I de Ultrasonografie Generală organizat de Catedra de Radiologie şi Imagistică Medicală în colaborare cu Centrul de Pregătire în Ultrasonografie al Universităţii de Medicină şi Farmacie Iuliu Haţieganu Cluj-Napoc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-24 iunie 2005 participare la al IV-lea Congres de Gastroenterologie şi Hepatologie Pediatrică , Bistriţ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-18 iunie 2005 participare la a II-a Conferinţă Naţională de Pneumologie Pediatrică „Astmul bronşic. Infecţii acute respiratorii la copii”, Cluj-Napoc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-11 iunie 2005 participare la al VI-lea Congres Naţional de Farmacologie, Terapeutică şi Toxicologie Clinică , Cluj-Napo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27 aprilie 2005 participare la cursul cu tema „Astmul bronşic – o boală ce poate fi controlată” , organizat de către Universitatea de Medicină şi Farmacie Iuliu Haţieganu , Cluj-Napoc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martie 2005 participare la simpozionul cu tema „ Actualităţi în terapia infecţiilor de tract respirator „ , organizat de către Universitatea de Medicină şi Farmacie Iuliu Hatieganu, Cluj-Napoc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– 12 februarie 2005 participare la cursul de perfecţionare cu titlul „ Actualităţi în asistenţa medicală primară” , organizat de Catedra Pediatrie III a Universităţii de Medicină şi Farmacie , Cluj-Napo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2003 prima conferinţă naţională „Astmul Bronşic la Copil”, UMF „Iuliu Haţieganu” ,Clinica Pediatrie III, Cluj-Napo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2002 al 3-lea Congres Naţional de Gastroenterologie şi hepatologie Pediatrică , UMF „Iuliu Haţieganu” ,Clinica Pediatrie II, Cluj-Napoc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2-2003 curs postuniversitar „Capcane de diagnostic ţi tratamente în pediatrie”, Clinica Pediatrie II , Cluj-Napo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2000 conferinţa cu participare internaţională Comunicare-Informare-Abuz, UMF „Iuliu Haţieganu”, Spitalul Municipal, Turd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99 obţinerea gradului de „medic primar în specialitatea pediatrie”, sesiunea iuni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98-1999 curs postuniversitar „Dificultăţi şi capcane de diagnostic în pediatrie”, Clinica Pediatrie II , Cluj-Napoc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98 curs postuniversitar „ Urgenţe în pediatrie” , Clinica Pediatrie I , Cluj-Napoc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94 confirmare „medic specialist în specialitatea pediatrie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Limbi străine cunoscute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gleză , franceză scris , citit , vorbit , nivel mediu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ptitudini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erare pe calculato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rda 23.05.2006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06:00Z</dcterms:created>
  <dc:creator>AristoCats</dc:creator>
  <dc:description/>
  <dc:language>en-US</dc:language>
  <cp:lastModifiedBy>BALAHURA</cp:lastModifiedBy>
  <cp:lastPrinted>2004-10-20T10:28:00Z</cp:lastPrinted>
  <dcterms:modified xsi:type="dcterms:W3CDTF">2006-06-16T14:05:00Z</dcterms:modified>
  <cp:revision>12</cp:revision>
  <dc:subject/>
  <dc:title>Curriculum vitae</dc:title>
</cp:coreProperties>
</file>