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ume si prenume: </w:t>
      </w:r>
      <w:r>
        <w:rPr>
          <w:b/>
          <w:lang w:val="pt-BR"/>
        </w:rPr>
        <w:t>TODEA DOINA ADINA</w:t>
      </w:r>
    </w:p>
    <w:p>
      <w:pPr>
        <w:pStyle w:val="Normal"/>
        <w:rPr>
          <w:lang w:val="pt-BR"/>
        </w:rPr>
      </w:pPr>
      <w:r>
        <w:rPr>
          <w:lang w:val="pt-BR"/>
        </w:rPr>
        <w:t>Data si locul nasterii: 22.mai 1963, Cîmpeni, jud. ALBA</w:t>
      </w:r>
    </w:p>
    <w:p>
      <w:pPr>
        <w:pStyle w:val="Normal"/>
        <w:rPr/>
      </w:pPr>
      <w:r>
        <w:rPr>
          <w:lang w:val="pt-BR"/>
        </w:rPr>
        <w:t>P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>rinţii: DRAGOIU Andreiu Victor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DRAGOIU Ele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STUDII</w:t>
      </w:r>
      <w:r>
        <w:rPr>
          <w:lang w:val="pt-BR"/>
        </w:rPr>
        <w:t xml:space="preserve"> gimnaziale, liceale, universitare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1967-1977 Scoala elementar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1977-1981 Absolvirea Liceului de Stiinţe ale Naturii, Cluj-Napoca</w:t>
      </w:r>
    </w:p>
    <w:p>
      <w:pPr>
        <w:pStyle w:val="Normal"/>
        <w:rPr/>
      </w:pPr>
      <w:r>
        <w:rPr>
          <w:lang w:val="pt-BR"/>
        </w:rPr>
        <w:tab/>
        <w:t>1981-1987 Absolvirea Facult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>ţii de Medicin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 xml:space="preserve"> şi Farmacie, IMF, Cluj-Napoc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1987 – Diploma de DOCTOR MEDIC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OFESIONAL</w:t>
      </w:r>
    </w:p>
    <w:p>
      <w:pPr>
        <w:pStyle w:val="Normal"/>
        <w:rPr/>
      </w:pPr>
      <w:r>
        <w:rPr>
          <w:lang w:val="pt-BR"/>
        </w:rPr>
        <w:t>Specialitatea principal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>, alte specializ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>ri</w:t>
      </w:r>
    </w:p>
    <w:p>
      <w:pPr>
        <w:pStyle w:val="Normal"/>
        <w:rPr/>
      </w:pPr>
      <w:r>
        <w:rPr>
          <w:lang w:val="pt-BR"/>
        </w:rPr>
        <w:tab/>
        <w:t>1991 confirmat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 xml:space="preserve"> ca Medic Secundar în specialitatea Pneumoftiziologie  prin OMS </w:t>
        <w:tab/>
        <w:tab/>
        <w:tab/>
        <w:t>Nr. 1537/30.10.1991</w:t>
      </w:r>
    </w:p>
    <w:p>
      <w:pPr>
        <w:pStyle w:val="Normal"/>
        <w:rPr/>
      </w:pPr>
      <w:r>
        <w:rPr>
          <w:lang w:val="pt-BR"/>
        </w:rPr>
        <w:tab/>
        <w:t>1994 confirmat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 xml:space="preserve"> ca Medic Specialist prin OMSNr. 240/18.02.1994</w:t>
      </w:r>
    </w:p>
    <w:p>
      <w:pPr>
        <w:pStyle w:val="Normal"/>
        <w:rPr/>
      </w:pPr>
      <w:r>
        <w:rPr>
          <w:lang w:val="pt-BR"/>
        </w:rPr>
        <w:tab/>
        <w:t>1999 confirmat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 xml:space="preserve"> ca Medic Primar în specialitatea Pneumoftiziologie prin OMS </w:t>
        <w:tab/>
        <w:tab/>
        <w:tab/>
        <w:t>Nr. 694/1998</w:t>
      </w:r>
    </w:p>
    <w:p>
      <w:pPr>
        <w:pStyle w:val="Normal"/>
        <w:rPr/>
      </w:pPr>
      <w:r>
        <w:rPr>
          <w:lang w:val="pt-BR"/>
        </w:rPr>
        <w:tab/>
        <w:t xml:space="preserve">2000 – 2001 Stagiu de specializare în Pneumologie, Montpellier, FRANTA, cu </w:t>
        <w:tab/>
        <w:tab/>
        <w:tab/>
        <w:t xml:space="preserve">obţinerea « Attestation de Formation Specialisee Approfondie  en </w:t>
        <w:tab/>
        <w:tab/>
        <w:tab/>
        <w:tab/>
        <w:t>PNEUMOLOGIE »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/>
      </w:pPr>
      <w:r>
        <w:rPr>
          <w:lang w:val="pt-BR"/>
        </w:rPr>
        <w:t>Certificat de Competenţ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 xml:space="preserve"> î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2003 – Endoscopie Bronşic</w:t>
      </w:r>
      <w:r>
        <w:rPr>
          <w:rFonts w:cs="Book Antiqua" w:ascii="Book Antiqua" w:hAnsi="Book Antiqua"/>
          <w:lang w:val="pt-BR"/>
        </w:rPr>
        <w:t>ä</w:t>
      </w:r>
    </w:p>
    <w:p>
      <w:pPr>
        <w:pStyle w:val="Normal"/>
        <w:rPr/>
      </w:pPr>
      <w:r>
        <w:rPr>
          <w:lang w:val="pt-BR"/>
        </w:rPr>
        <w:tab/>
        <w:t>2003 - Explor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>ri Funcţionale Respiratorii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2003 – Echografie General</w:t>
      </w:r>
      <w:r>
        <w:rPr>
          <w:rFonts w:cs="Book Antiqua" w:ascii="Book Antiqua" w:hAnsi="Book Antiqua"/>
          <w:lang w:val="pt-BR"/>
        </w:rPr>
        <w:t>ä</w:t>
      </w:r>
    </w:p>
    <w:p>
      <w:pPr>
        <w:pStyle w:val="Normal"/>
        <w:rPr/>
      </w:pPr>
      <w:r>
        <w:rPr>
          <w:lang w:val="pt-BR"/>
        </w:rPr>
        <w:tab/>
        <w:t>2004 – Managementul Serviciilor de S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>n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>ta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octorat în specialitatea RADIOLOGIE, cu tema “Studiul comparativ prin metode </w:t>
        <w:tab/>
        <w:t xml:space="preserve">radiologice convenţionale şi </w:t>
        <w:tab/>
        <w:t xml:space="preserve">imagistice ale formaţiunilor cavitare pulmonare </w:t>
        <w:tab/>
        <w:t xml:space="preserve">inflamatorii, neoplazice şi parazitare” susţinut în 1999, cu confirmarea titlului de </w:t>
        <w:tab/>
        <w:t xml:space="preserve">DOCTOR IN MEDICINA prin Ordinul Ministrului Educaţiei Naţionale Nr. </w:t>
        <w:tab/>
        <w:t xml:space="preserve">4127/22.07. 1999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irector General Adjunct Medical al Spitalului Clinic de Pneumologie din 2004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Sef  Sectie Pneumoftiziologie III din 01.01.2006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it-IT"/>
        </w:rPr>
        <w:t>Membru al Comisiei Consultative de Pneumologie, Alergologie si Imunologie Clinica a Ministerului Sanatatii Publice 2006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>Membru al Comitetului Director al Societatii Romane de Pneumoftiziologie – mai 200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TIINTIFIC</w:t>
      </w:r>
    </w:p>
    <w:p>
      <w:pPr>
        <w:pStyle w:val="Normal"/>
        <w:jc w:val="both"/>
        <w:rPr/>
      </w:pPr>
      <w:r>
        <w:rPr>
          <w:lang w:val="pt-BR"/>
        </w:rPr>
        <w:t>1992 şi în prezent – membru în Societatea Romîn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 xml:space="preserve"> de PNEUMOLOGIE (SRP)</w:t>
      </w:r>
    </w:p>
    <w:p>
      <w:pPr>
        <w:pStyle w:val="Normal"/>
        <w:jc w:val="both"/>
        <w:rPr/>
      </w:pPr>
      <w:r>
        <w:rPr>
          <w:lang w:val="it-IT"/>
        </w:rPr>
        <w:t>2000 şi în prezent – membru în Societatea European</w:t>
      </w:r>
      <w:r>
        <w:rPr>
          <w:rFonts w:cs="Book Antiqua" w:ascii="Book Antiqua" w:hAnsi="Book Antiqua"/>
          <w:lang w:val="it-IT"/>
        </w:rPr>
        <w:t>ä</w:t>
      </w:r>
      <w:r>
        <w:rPr>
          <w:lang w:val="it-IT"/>
        </w:rPr>
        <w:t xml:space="preserve"> de Boli Respiratorii (ERS)</w:t>
      </w:r>
    </w:p>
    <w:p>
      <w:pPr>
        <w:pStyle w:val="Normal"/>
        <w:jc w:val="both"/>
        <w:rPr/>
      </w:pPr>
      <w:r>
        <w:rPr>
          <w:lang w:val="fr-FR"/>
        </w:rPr>
        <w:t>2000 şi în prezent -  membru în Societatea Francez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 xml:space="preserve"> de Pneumologie (SPLF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003 şi în prezent – membru în Secţiunea Bronhologie a  SRP</w:t>
      </w:r>
    </w:p>
    <w:p>
      <w:pPr>
        <w:pStyle w:val="Normal"/>
        <w:jc w:val="both"/>
        <w:rPr/>
      </w:pPr>
      <w:r>
        <w:rPr>
          <w:lang w:val="fr-FR"/>
        </w:rPr>
        <w:t>2004 şi în prezent – membru în Secţiunea Explorari Functionale Respiratorii a SRP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ercetare ştiinţific</w:t>
      </w:r>
      <w:r>
        <w:rPr>
          <w:rFonts w:cs="Book Antiqua" w:ascii="Book Antiqua" w:hAnsi="Book Antiqua"/>
          <w:b/>
          <w:lang w:val="fr-FR"/>
        </w:rPr>
        <w:t>ä</w:t>
      </w:r>
      <w:r>
        <w:rPr>
          <w:b/>
          <w:lang w:val="fr-FR"/>
        </w:rPr>
        <w:t xml:space="preserve"> personal</w:t>
      </w:r>
      <w:r>
        <w:rPr>
          <w:rFonts w:cs="Book Antiqua" w:ascii="Book Antiqua" w:hAnsi="Book Antiqua"/>
          <w:b/>
          <w:lang w:val="fr-FR"/>
        </w:rPr>
        <w:t>ä</w:t>
      </w:r>
    </w:p>
    <w:p>
      <w:pPr>
        <w:pStyle w:val="Normal"/>
        <w:jc w:val="both"/>
        <w:rPr>
          <w:lang w:val="pt-BR"/>
        </w:rPr>
      </w:pPr>
      <w:r>
        <w:rPr>
          <w:b/>
          <w:lang w:val="fr-FR"/>
        </w:rPr>
        <w:tab/>
      </w:r>
      <w:r>
        <w:rPr>
          <w:lang w:val="pt-BR"/>
        </w:rPr>
        <w:t>1991- 1995 Patologia pulmonar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 xml:space="preserve"> tuberculoas</w:t>
      </w:r>
      <w:r>
        <w:rPr>
          <w:rFonts w:cs="Book Antiqua" w:ascii="Book Antiqua" w:hAnsi="Book Antiqua"/>
          <w:lang w:val="pt-BR"/>
        </w:rPr>
        <w:t>ä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fr-FR"/>
        </w:rPr>
        <w:t>1996- 1999 Importanţa Radiologiei în patologia pulmonar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2000 şi în prezent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fr-FR"/>
        </w:rPr>
      </w:pPr>
      <w:r>
        <w:rPr>
          <w:lang w:val="fr-FR"/>
        </w:rPr>
        <w:t>Patologia pulmonar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 xml:space="preserve"> general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>- astmul bronşic, BPOC, patologia pulmonar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 xml:space="preserve"> infecţioasä, tumorala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Tutunul şi implicaţiile sale în patologia pulmonarä,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Sindromul de Apnee in somn si patologia asociata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Tuberculoza si patologia asociata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ublicaţii articole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>Autor şi coautor la peste 100 lucr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 xml:space="preserve">ri ştiinţifice  - dintre care 38 sunt articole </w:t>
        <w:tab/>
        <w:t xml:space="preserve">publicate în reviste cu renume naţional – Clujul Medical, Pneumologia, Sibiul </w:t>
        <w:tab/>
        <w:t>Medical, Acta Medica Transilvanica, Revista Or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>dean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 xml:space="preserve">, European Respiratory </w:t>
        <w:tab/>
        <w:t>Journa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</w:r>
    </w:p>
    <w:p>
      <w:pPr>
        <w:pStyle w:val="Normal"/>
        <w:rPr/>
      </w:pPr>
      <w:r>
        <w:rPr>
          <w:b/>
          <w:lang w:val="pt-BR"/>
        </w:rPr>
        <w:t>Editare de c</w:t>
      </w:r>
      <w:r>
        <w:rPr>
          <w:rFonts w:cs="Book Antiqua" w:ascii="Book Antiqua" w:hAnsi="Book Antiqua"/>
          <w:b/>
          <w:lang w:val="pt-BR"/>
        </w:rPr>
        <w:t>ä</w:t>
      </w:r>
      <w:r>
        <w:rPr>
          <w:b/>
          <w:lang w:val="pt-BR"/>
        </w:rPr>
        <w:t xml:space="preserve">rţi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1999 DOINA TODEA – “Caverna tuberculoasã – Patogenie,diagnostic, tratament”, Ed. Casa Cãrţii de ştiinţã, Cluj-Napoca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2000 DOINA TODEA – ‘Tuberculoza” Curs pentru studenţi şi medici, Ed. Casa Cãrţii de ştiinţã, Cluj-Napoca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2002 DOINA TODEA, MIHAELA CIRSTONIU – “ Astmul bronşic” Ed. Casa Cãrţii de ştiinţã, Cluj-Napoca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2003 DOINA TODEA – “Elemente de fiziopatologie în astmu bronşic” Ed. Casa Cãrţii de ştiinţã, Cluj-Napoca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2003 DOINA TODEA – “ Managementul astmului bronşic, diagnostic şi tratament” Ed. Casa Cãrţii de ştiinţã, Cluj-Napoca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2004 DOINA TODEA – “ Caiet de lucrãri practice în tuberculozã” Ed. Casa Cãrţii de Stiinţã, Cluj-Napoca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 xml:space="preserve">2004 – DOINa TODEA-“Diagnostic şi tratament în tuberculozã”, Ed. </w:t>
      </w:r>
      <w:r>
        <w:rPr>
          <w:lang w:val="pt-BR"/>
        </w:rPr>
        <w:t>Casa Cartii de Stiinţã, Cluj-Napoca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 xml:space="preserve">2005- DOINA TODEA- “Metode de diagnostic in patologia pleuro-pulmonarã”, Ed. </w:t>
      </w:r>
      <w:r>
        <w:rPr>
          <w:lang w:val="pt-BR"/>
        </w:rPr>
        <w:t>Casa Cartii de Stiinţã, Cluj-Napoca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 xml:space="preserve">2005 - </w:t>
        <w:tab/>
        <w:t>DOINA TODEA- “ “Repere diagnostice si terapeutice in tuberculoza pulmonara cavitarã”, Ed. Casa Cartii de Stiinţã, Cluj-Napoca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Particip</w:t>
      </w:r>
      <w:r>
        <w:rPr>
          <w:rFonts w:cs="Book Antiqua" w:ascii="Book Antiqua" w:hAnsi="Book Antiqua"/>
          <w:b/>
          <w:lang w:val="pt-BR"/>
        </w:rPr>
        <w:t>ä</w:t>
      </w:r>
      <w:r>
        <w:rPr>
          <w:b/>
          <w:lang w:val="pt-BR"/>
        </w:rPr>
        <w:t>ri la Manifest</w:t>
      </w:r>
      <w:r>
        <w:rPr>
          <w:rFonts w:cs="Book Antiqua" w:ascii="Book Antiqua" w:hAnsi="Book Antiqua"/>
          <w:b/>
          <w:lang w:val="pt-BR"/>
        </w:rPr>
        <w:t>ä</w:t>
      </w:r>
      <w:r>
        <w:rPr>
          <w:b/>
          <w:lang w:val="pt-BR"/>
        </w:rPr>
        <w:t>ri ştiinţifice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în ţar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 xml:space="preserve"> şi 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it-IT"/>
        </w:rPr>
        <w:t>str</w:t>
      </w:r>
      <w:r>
        <w:rPr>
          <w:rFonts w:cs="Book Antiqua" w:ascii="Book Antiqua" w:hAnsi="Book Antiqua"/>
          <w:lang w:val="it-IT"/>
        </w:rPr>
        <w:t>ä</w:t>
      </w:r>
      <w:r>
        <w:rPr>
          <w:lang w:val="it-IT"/>
        </w:rPr>
        <w:t>in</w:t>
      </w:r>
      <w:r>
        <w:rPr>
          <w:rFonts w:cs="Book Antiqua" w:ascii="Book Antiqua" w:hAnsi="Book Antiqua"/>
          <w:lang w:val="it-IT"/>
        </w:rPr>
        <w:t>ä</w:t>
      </w:r>
      <w:r>
        <w:rPr>
          <w:lang w:val="it-IT"/>
        </w:rPr>
        <w:t>tate (1999- Spania, 2000-</w:t>
        <w:tab/>
        <w:t xml:space="preserve">Italia, </w:t>
        <w:tab/>
        <w:t>2001-</w:t>
        <w:tab/>
        <w:t xml:space="preserve">Germania, 2002 -Suedia, </w:t>
        <w:tab/>
        <w:tab/>
        <w:tab/>
        <w:t>2003- Austria, 2004 –Scoţia, 2005 -Copenhaga 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IDACTIC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1991-1999 Asistent universitar, Activitate desf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>şurat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 xml:space="preserve"> – stagii şi lucr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 xml:space="preserve">ri practice </w:t>
        <w:tab/>
        <w:tab/>
        <w:tab/>
        <w:t>cu studenţii</w:t>
      </w:r>
    </w:p>
    <w:p>
      <w:pPr>
        <w:pStyle w:val="Normal"/>
        <w:rPr/>
      </w:pPr>
      <w:r>
        <w:rPr>
          <w:lang w:val="pt-BR"/>
        </w:rPr>
        <w:tab/>
        <w:t>1999- 2003 Sef de lucr</w:t>
      </w:r>
      <w:r>
        <w:rPr>
          <w:rFonts w:cs="Book Antiqua" w:ascii="Book Antiqua" w:hAnsi="Book Antiqua"/>
          <w:lang w:val="pt-BR"/>
        </w:rPr>
        <w:t>ä</w:t>
      </w:r>
      <w:r>
        <w:rPr>
          <w:lang w:val="pt-BR"/>
        </w:rPr>
        <w:t xml:space="preserve">ri, </w:t>
      </w:r>
      <w:r>
        <w:rPr>
          <w:lang w:val="fr-FR"/>
        </w:rPr>
        <w:t>Activitate desf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>şurat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 xml:space="preserve"> - stagii şi lucr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 xml:space="preserve">ri practice </w:t>
        <w:tab/>
        <w:tab/>
        <w:tab/>
        <w:t>cu studenţii, Lucr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>ri de diplom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>, Cursuri universitare şi postuniversitare</w:t>
      </w:r>
    </w:p>
    <w:p>
      <w:pPr>
        <w:pStyle w:val="Normal"/>
        <w:rPr/>
      </w:pPr>
      <w:r>
        <w:rPr>
          <w:lang w:val="fr-FR"/>
        </w:rPr>
        <w:tab/>
        <w:t>2003 şi în prezent Conferenţiar, Activitate desf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>şurat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 xml:space="preserve"> - stagii şi lucr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 xml:space="preserve">ri practice </w:t>
        <w:tab/>
        <w:tab/>
        <w:tab/>
        <w:t>cu studenţii, Lucr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>ri de diplom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>, Cursuri universitare şi postuniversitar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Membru în comisii de concurs pentru posturi de Sef lucr</w:t>
      </w:r>
      <w:r>
        <w:rPr>
          <w:rFonts w:cs="Book Antiqua" w:ascii="Book Antiqua" w:hAnsi="Book Antiqua"/>
          <w:lang w:val="fr-FR"/>
        </w:rPr>
        <w:t>ä</w:t>
      </w:r>
      <w:r>
        <w:rPr>
          <w:lang w:val="fr-FR"/>
        </w:rPr>
        <w:t xml:space="preserve">ri, asistent universitar, </w:t>
        <w:tab/>
        <w:t>medic specialist, medic primar în specialitat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Membru in comisii de doctorat, de examen de specialitate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ab/>
        <w:t>16.06</w:t>
      </w:r>
      <w:r>
        <w:rPr>
          <w:b/>
          <w:lang w:val="fr-FR"/>
        </w:rPr>
        <w:t>. 2006</w:t>
        <w:tab/>
      </w:r>
      <w:r>
        <w:rPr>
          <w:lang w:val="fr-FR"/>
        </w:rPr>
        <w:tab/>
        <w:tab/>
        <w:tab/>
        <w:tab/>
        <w:t xml:space="preserve">          </w:t>
      </w:r>
      <w:r>
        <w:rPr>
          <w:b/>
          <w:lang w:val="fr-FR"/>
        </w:rPr>
        <w:t>Conf. Dr. DOINA TOD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47:00Z</dcterms:created>
  <dc:creator>User</dc:creator>
  <dc:description/>
  <cp:keywords/>
  <dc:language>en-US</dc:language>
  <cp:lastModifiedBy>Conf. Dr. Todea Doina</cp:lastModifiedBy>
  <cp:lastPrinted>2006-05-24T11:11:00Z</cp:lastPrinted>
  <dcterms:modified xsi:type="dcterms:W3CDTF">2006-06-16T09:48:00Z</dcterms:modified>
  <cp:revision>18</cp:revision>
  <dc:subject/>
  <dc:title>CURRICULUM VITAE</dc:title>
</cp:coreProperties>
</file>