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urriculum Vita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Urs Tereza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omiciliul : Cluj-Napoca 400457 , str. Septimiu Albini nr. 4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>Tel. 0264-431478 ; 0744-53651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ata Nasterii ; 2 noiembrie 1955 in Buzau , Jud. Buzau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ituatia familiala : uniune consensuala , fara copii 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regatire 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1974 – Diploma de Bacalaureat in specialitatea “imbunatatiri funciare “ Liceul Agricol Buzau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983 – Diploma de Economist in specialitatea “ finante-contabilitate “ Universitatea Babes –Bolyai Cluj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984 - Adeverinta de absolvire a Cursului de perfectionare “Programul pentru  economisti – birou financiar “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991 – Atestat de Pregatire in specialitatea “ gestiunea transportului public de calatori “ Institutul de Urbanism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 xml:space="preserve">Paris  XII – Val de Marne , ciclul 3 , Franta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004 – Certificat de absolvire program de perfectionare “ Achizitii publice ; Atribuirea Contractelor de Lucrari 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>Servicii si Produse .”</w:t>
      </w:r>
    </w:p>
    <w:p>
      <w:pPr>
        <w:pStyle w:val="Normal"/>
        <w:rPr/>
      </w:pPr>
      <w:r>
        <w:rPr>
          <w:szCs w:val="28"/>
          <w:lang w:val="en-US"/>
        </w:rPr>
        <w:t>2005 – Certificat de absolvire program de perfectionare “Noul sistem de contabilite in  Institutiile Publice “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>Experienta Profesionala</w:t>
      </w:r>
      <w:r>
        <w:rPr>
          <w:szCs w:val="28"/>
          <w:lang w:val="en-US"/>
        </w:rPr>
        <w:t xml:space="preserve"> 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974-1980 Contabil in agricultura , in subordinea Directiei Generale pentru Agricultura Cluj</w:t>
      </w:r>
    </w:p>
    <w:p>
      <w:pPr>
        <w:pStyle w:val="Normal"/>
        <w:rPr/>
      </w:pPr>
      <w:r>
        <w:rPr>
          <w:szCs w:val="28"/>
          <w:lang w:val="en-US"/>
        </w:rPr>
        <w:t>1980-1984 Contabil , control gestionar de fond la Grupul de Cantine Tarnita (T.C.H. Bucuresti )</w:t>
      </w:r>
    </w:p>
    <w:p>
      <w:pPr>
        <w:pStyle w:val="Normal"/>
        <w:rPr/>
      </w:pPr>
      <w:r>
        <w:rPr>
          <w:szCs w:val="28"/>
          <w:lang w:val="en-US"/>
        </w:rPr>
        <w:t>1984-1990 Economist , birou financiar la Intreprindera Judeteana de Transport Local Cluj</w:t>
      </w:r>
    </w:p>
    <w:p>
      <w:pPr>
        <w:pStyle w:val="Normal"/>
        <w:rPr/>
      </w:pPr>
      <w:r>
        <w:rPr>
          <w:szCs w:val="28"/>
          <w:lang w:val="en-US"/>
        </w:rPr>
        <w:t xml:space="preserve">1990-1991 Contabil sef  societatea de Taxi Cluj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Sef Exploatare stagiar la Societatea de Transport Nisa , Franta  in cadrul programului de pregatire post universitara </w:t>
      </w:r>
    </w:p>
    <w:p>
      <w:pPr>
        <w:pStyle w:val="Normal"/>
        <w:rPr/>
      </w:pPr>
      <w:r>
        <w:rPr>
          <w:szCs w:val="28"/>
          <w:lang w:val="en-US"/>
        </w:rPr>
        <w:t>1996-2000 Contabil sef la Filialele Victoria , Marasti a BanKcoop SA Sucursala Cluj 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000-          si in present ; Director Economic  , director Financiar-Contabil , Director Administrativ  al Spitalului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</w:t>
      </w:r>
      <w:r>
        <w:rPr>
          <w:szCs w:val="28"/>
          <w:lang w:val="en-US"/>
        </w:rPr>
        <w:t xml:space="preserve">Clinic de Pneumoftiziologie Leon – Daniello Cluj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Limbi Straine ;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franceza ; foarte bine  , scris vorbit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 xml:space="preserve">engleza , italiana : nivel conversational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emnatura :                                           Data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ereza Urs 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245"/>
        </w:tabs>
        <w:ind w:left="12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7:00Z</dcterms:created>
  <dc:creator>Q</dc:creator>
  <dc:description/>
  <dc:language>en-US</dc:language>
  <cp:lastModifiedBy>TBC</cp:lastModifiedBy>
  <cp:lastPrinted>2006-05-24T11:41:00Z</cp:lastPrinted>
  <dcterms:modified xsi:type="dcterms:W3CDTF">2006-06-16T11:35:00Z</dcterms:modified>
  <cp:revision>4</cp:revision>
  <dc:subject/>
  <dc:title>Curriculum Vitae</dc:title>
</cp:coreProperties>
</file>