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  <w:lang w:val="fr-FR"/>
        </w:rPr>
        <w:t>CURRICULUM  VITA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I.DATE PERSONA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Nume si prenume:      Marian Biric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Adresa:                       Cluj – Napoca,str.Venus nr.25,ap.3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Telefon:                      0264-462486 ;  0744 – 70173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</w:t>
      </w:r>
      <w:r>
        <w:rPr>
          <w:sz w:val="24"/>
          <w:lang w:val="fr-FR"/>
        </w:rPr>
        <w:t>Data si locul nasterii: 20.12.1966,Gherla ,jud.Cluj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</w:t>
      </w:r>
      <w:r>
        <w:rPr>
          <w:sz w:val="24"/>
          <w:lang w:val="fr-FR"/>
        </w:rPr>
        <w:t>Stare civila:                casatorita , un copi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/>
      </w:pPr>
      <w:r>
        <w:rPr/>
        <w:t>II.PREGATIRE PROFESIONA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iversitatea Babes – Bolyai  Cluj – Napoca,Facultatea de stiinte economice, specializarea : finante – contabilitate, promotia 1991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entrul de perfectionare profesionala ,Consultanta si management pentru industria chimica si petrochimica PERCONS S.A.Bucuresti,curs de perfectionare “Managementul companiei in economia de piata”,1994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Universitatea Babes-Bolyai Cluj-Napoca,curs postuniversitar de pregatire psihologica si pedagogica,199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rpul Expertilor Contabili si Contabililor Autorizati din Romania,curs expert evaluator in specialitatea evaluare economica si financiara a intreprinderii,2004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FR"/>
        </w:rPr>
        <w:t>Corpul Expertilor Contabili si Contabililor Autorizati din Romania,curs experti contabili si stagiar anul II experti contabil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mera Auditorilor Financiari din Romania, stagiar anul II auditori  financi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III.EXPERIENTA PROFESIONAL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anuarie 1987-aprilie 1987,Banca Agricola ,sucursala Cluj,functia:controlor III (perioada determinat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ctombrie 1989-octombrie 1991,Trustul Plafar Bucuresti,Intreprinderea Plafar Cluj,functia : lucrator comercial</w:t>
      </w:r>
    </w:p>
    <w:p>
      <w:pPr>
        <w:pStyle w:val="Normal"/>
        <w:numPr>
          <w:ilvl w:val="0"/>
          <w:numId w:val="4"/>
        </w:numPr>
        <w:rPr>
          <w:sz w:val="24"/>
          <w:lang w:val="fr-FR"/>
        </w:rPr>
      </w:pPr>
      <w:r>
        <w:rPr>
          <w:sz w:val="24"/>
          <w:lang w:val="fr-FR"/>
        </w:rPr>
        <w:t>Noiembrie 1991-octombrie 1994,Regia Autonoma Plafar Bucuresti,Filiala Plafar Cluj, functia: economist</w:t>
      </w:r>
    </w:p>
    <w:p>
      <w:pPr>
        <w:pStyle w:val="Normal"/>
        <w:numPr>
          <w:ilvl w:val="0"/>
          <w:numId w:val="4"/>
        </w:numPr>
        <w:rPr>
          <w:sz w:val="24"/>
          <w:lang w:val="fr-FR"/>
        </w:rPr>
      </w:pPr>
      <w:r>
        <w:rPr>
          <w:sz w:val="24"/>
          <w:lang w:val="fr-FR"/>
        </w:rPr>
        <w:t>Noiembrie 1994-octombrie 2000,Societatea Nationala Plafar Bucuresti,Sucursala Plafar Cluj, functia:sef birou productie – livrar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iembrie 2000-aprilie 2005,Societatea Nationala Plafar Bucuresti,Sucursala Plafar Cluj, functia: sef birou marketing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Mai 2005 – ianuarie 2006,Spitalul Clinic de Boli Infectioase Cluj , functia: director administrat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lang w:val="fr-FR"/>
        </w:rPr>
        <w:t xml:space="preserve">       </w:t>
      </w:r>
      <w:r>
        <w:rPr>
          <w:lang w:val="fr-FR"/>
        </w:rPr>
        <w:t xml:space="preserve">In perioada 1994-2000, am lucrat la catedra de contabilitate a Scolii Postliceale de Arte si Meserii “Spiru Haret” Cluj-Napoca  in functia de professor de contabilitate retribuit pe baza de contract prestari servicii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/>
      </w:pPr>
      <w:r>
        <w:rPr/>
        <w:t>IV.APTITUDI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ed permis de conducere auto categoria B din anul 199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ed cunostinte de operare calcula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mbi straine cunoscute :francez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57:00Z</dcterms:created>
  <dc:creator>Name</dc:creator>
  <dc:description/>
  <dc:language>en-US</dc:language>
  <cp:lastModifiedBy>Director administrativ</cp:lastModifiedBy>
  <cp:lastPrinted>2006-05-23T12:53:00Z</cp:lastPrinted>
  <dcterms:modified xsi:type="dcterms:W3CDTF">2006-05-23T09:57:00Z</dcterms:modified>
  <cp:revision>2</cp:revision>
  <dc:subject/>
  <dc:title>                              CURRICULUM  VITAE</dc:title>
</cp:coreProperties>
</file>