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Date biografi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umele şi prenumele</w:t>
      </w:r>
      <w:r>
        <w:rPr/>
        <w:t xml:space="preserve"> : </w:t>
      </w:r>
      <w:r>
        <w:rPr>
          <w:b/>
        </w:rPr>
        <w:t>IRIMIE  ALEXANDRU</w:t>
      </w:r>
    </w:p>
    <w:p>
      <w:pPr>
        <w:pStyle w:val="Normal"/>
        <w:ind w:left="720" w:hanging="0"/>
        <w:rPr/>
      </w:pPr>
      <w:r>
        <w:rPr>
          <w:b/>
        </w:rPr>
        <w:t>Data naşterii</w:t>
      </w:r>
      <w:r>
        <w:rPr/>
        <w:t>: 26 iulie 1955</w:t>
      </w:r>
    </w:p>
    <w:p>
      <w:pPr>
        <w:pStyle w:val="Heading1"/>
        <w:rPr/>
      </w:pPr>
      <w:r>
        <w:rPr/>
        <w:tab/>
        <w:tab/>
      </w:r>
      <w:r>
        <w:rPr>
          <w:sz w:val="24"/>
        </w:rPr>
        <w:t xml:space="preserve"> Părinţii: - tata: Irimie Nicolae - decedat</w:t>
      </w:r>
    </w:p>
    <w:p>
      <w:pPr>
        <w:pStyle w:val="Normal"/>
        <w:rPr/>
      </w:pPr>
      <w:r>
        <w:rPr/>
        <w:tab/>
        <w:tab/>
        <w:tab/>
        <w:t xml:space="preserve">   - mama: Irimie Floare - pensionară</w:t>
      </w:r>
    </w:p>
    <w:p>
      <w:pPr>
        <w:pStyle w:val="Normal"/>
        <w:rPr/>
      </w:pPr>
      <w:r>
        <w:rPr/>
        <w:tab/>
      </w:r>
      <w:r>
        <w:rPr>
          <w:b/>
        </w:rPr>
        <w:t>Starea civilă</w:t>
      </w:r>
      <w:r>
        <w:rPr/>
        <w:t>: - căsătorit -  soţia: Irimie Sorina - medic cercetător ştiinţific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 xml:space="preserve">- copii: - Irimie Alexandra-Iulia, n.14.05.1985 </w:t>
      </w:r>
    </w:p>
    <w:p>
      <w:pPr>
        <w:pStyle w:val="Heading5"/>
        <w:rPr/>
      </w:pPr>
      <w:r>
        <w:rPr/>
        <w:t xml:space="preserve">  </w:t>
      </w:r>
      <w:r>
        <w:rPr/>
        <w:t>-</w:t>
      </w:r>
      <w:r>
        <w:rPr>
          <w:b w:val="false"/>
          <w:bCs w:val="false"/>
          <w:sz w:val="24"/>
        </w:rPr>
        <w:t xml:space="preserve"> Irimie Dan-Valentin, n. 22.10.1987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Studii gimnaziale, liceale şi postlicea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16"/>
        <w:gridCol w:w="1775"/>
        <w:gridCol w:w="242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ţu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coala elementar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enerală </w:t>
            </w:r>
          </w:p>
          <w:p>
            <w:pPr>
              <w:pStyle w:val="Normal"/>
              <w:rPr/>
            </w:pPr>
            <w:r>
              <w:rPr/>
              <w:t>Căpâln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62-15.06.197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ul teoreti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ul teoretic Nr. 4 Orad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70-</w:t>
            </w:r>
          </w:p>
          <w:p>
            <w:pPr>
              <w:pStyle w:val="Normal"/>
              <w:rPr/>
            </w:pPr>
            <w:r>
              <w:rPr/>
              <w:t>15.06.197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coala tehnică sanitar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coala tehnică sanitară Orade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-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tudii universita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17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ioada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 / Universitatea</w:t>
            </w:r>
          </w:p>
          <w:p>
            <w:pPr>
              <w:pStyle w:val="Normal"/>
              <w:rPr/>
            </w:pPr>
            <w:r>
              <w:rPr/>
              <w:t xml:space="preserve">Institutul de Medicină şi Farmacie </w:t>
            </w:r>
          </w:p>
          <w:p>
            <w:pPr>
              <w:pStyle w:val="Normal"/>
              <w:rPr/>
            </w:pPr>
            <w:r>
              <w:rPr/>
              <w:t>Facultatea de Medicină General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.1978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09.19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52"/>
        <w:gridCol w:w="3651"/>
      </w:tblGrid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en de stat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siune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de absolvire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rie 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ul de Medicină şi Farmacie Cluj-Napoca, Facultatea de Medicină Generală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loma de doctor-medic specializarea Medicină Genera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Limbi străi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nglez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ranc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Specialitatea principală, alte specializă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68"/>
        <w:gridCol w:w="3369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pecializări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e generală</w:t>
            </w:r>
          </w:p>
          <w:p>
            <w:pPr>
              <w:pStyle w:val="Normal"/>
              <w:rPr/>
            </w:pPr>
            <w:r>
              <w:rPr/>
              <w:t>ORD MS Nr. 91/199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ănătate publică şi management</w:t>
            </w:r>
          </w:p>
          <w:p>
            <w:pPr>
              <w:pStyle w:val="Normal"/>
              <w:rPr/>
            </w:pPr>
            <w:r>
              <w:rPr/>
              <w:t>ORD MS Nr. 703/20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 Supraspecializă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URGIE ONCOLOGIC</w:t>
      </w:r>
      <w:r>
        <w:rPr>
          <w:lang w:val="ro-RO"/>
        </w:rPr>
        <w:t>Ă – aprobarea MS nr. GH/4194/05.06.2000</w:t>
      </w:r>
    </w:p>
    <w:p>
      <w:pPr>
        <w:pStyle w:val="Normal"/>
        <w:rPr>
          <w:lang w:val="ro-RO"/>
        </w:rPr>
      </w:pPr>
      <w:r>
        <w:rPr>
          <w:lang w:val="ro-RO"/>
        </w:rPr>
        <w:t>GINECO-ONCOLOGIE - aprobarea MS nr. GH/4194/05.06.200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ursuri postuniversitare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NTERNAŢIONALE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3"/>
        <w:gridCol w:w="2255"/>
        <w:gridCol w:w="1744"/>
        <w:gridCol w:w="30"/>
        <w:gridCol w:w="205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/ ţar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 de specializare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drumă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irecţ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1993-</w:t>
            </w:r>
          </w:p>
          <w:p>
            <w:pPr>
              <w:pStyle w:val="Normal"/>
              <w:rPr/>
            </w:pPr>
            <w:r>
              <w:rPr/>
              <w:t>02.04.199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as, Tex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lor University</w:t>
            </w:r>
          </w:p>
          <w:p>
            <w:pPr>
              <w:pStyle w:val="Normal"/>
              <w:rPr/>
            </w:pPr>
            <w:r>
              <w:rPr/>
              <w:t>Medical Center</w:t>
            </w:r>
          </w:p>
          <w:p>
            <w:pPr>
              <w:pStyle w:val="Normal"/>
              <w:rPr/>
            </w:pPr>
            <w:r>
              <w:rPr/>
              <w:t>Nassau County Medical Center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e oncologică</w:t>
            </w:r>
          </w:p>
          <w:p>
            <w:pPr>
              <w:pStyle w:val="Normal"/>
              <w:rPr/>
            </w:pPr>
            <w:r>
              <w:rPr/>
              <w:t>gineco-oncolog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Ronald C. Jones</w:t>
            </w:r>
          </w:p>
          <w:p>
            <w:pPr>
              <w:pStyle w:val="Normal"/>
              <w:rPr/>
            </w:pPr>
            <w:r>
              <w:rPr/>
              <w:t>dr. Tudor Gavrilesc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1998-</w:t>
            </w:r>
          </w:p>
          <w:p>
            <w:pPr>
              <w:pStyle w:val="Normal"/>
              <w:rPr/>
            </w:pPr>
            <w:r>
              <w:rPr/>
              <w:t>02.05.199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, Români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CN Cluj, Commission on Cancer of the American College of Surgeons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tamentul cancerulu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Edward Partridge</w:t>
            </w:r>
          </w:p>
          <w:p>
            <w:pPr>
              <w:pStyle w:val="Normal"/>
              <w:rPr/>
            </w:pPr>
            <w:r>
              <w:rPr/>
              <w:t>prof. Margaret Kemeny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-11.05 200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sseldorf,</w:t>
            </w:r>
          </w:p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rurgie oncologică şi reconstructivă a sânulu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Alberto Cost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-25.06.200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ureşti</w:t>
            </w:r>
          </w:p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SMED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nostic şi tratament în patologia mamar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tephane Zervoudi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ro-RO"/>
        </w:rPr>
        <w:t>NA</w:t>
      </w:r>
      <w:r>
        <w:rPr/>
        <w:t>ŢIONAL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800"/>
        <w:gridCol w:w="19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, 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Bio-Center Cluj, Johnson&amp; </w:t>
            </w:r>
            <w:r>
              <w:rPr>
                <w:lang w:val="ro-RO"/>
              </w:rPr>
              <w:t>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i mecanice intestin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uca Sergiu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5-</w:t>
            </w:r>
          </w:p>
          <w:p>
            <w:pPr>
              <w:pStyle w:val="Normal"/>
              <w:rPr/>
            </w:pPr>
            <w:r>
              <w:rPr/>
              <w:t>15.03.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, 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M.F. Cluj, </w:t>
            </w:r>
          </w:p>
          <w:p>
            <w:pPr>
              <w:pStyle w:val="Normal"/>
              <w:rPr/>
            </w:pPr>
            <w:r>
              <w:rPr/>
              <w:t>Cl. Chirurgi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laparoscop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uca Serg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9.11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-Napoc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orld Visio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CN 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rurgie oncologică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lanom malig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Charles 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6-13.05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-Napoc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MF « Iuliu Haţieganu » 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poscop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Ambrogio Frige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5.12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-Napoc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MF « Iuliu Haţieganu » 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nostic şi tratament  - tumori hepa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. Liviu Vl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-28 .0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-Napoc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UMF « Iuliu Haţieganu » Clu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colposcop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Nicolae Cost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-12.04.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-Napoc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tate servicii de sănă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Per Gunar Svens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-14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, Rom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etatea Natională de Oncologie Medicală din Ro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tatea vieţii în oncolog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Florinel Bădulesc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-26.03.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uj-Napoc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â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F « Iuliu Haţieganu » Cluj, IOCN, S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hnici moderne în radioterap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I.C. Kiricuta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65"/>
        <w:gridCol w:w="1726"/>
        <w:gridCol w:w="2588"/>
      </w:tblGrid>
      <w:tr>
        <w:trPr>
          <w:trHeight w:val="303" w:hRule="atLeast"/>
        </w:trPr>
        <w:tc>
          <w:tcPr>
            <w:tcW w:w="9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8. 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Alte titluri şi grade ştiinţifice, universitare şi academice :</w:t>
            </w:r>
          </w:p>
        </w:tc>
      </w:tr>
      <w:tr>
        <w:trPr>
          <w:trHeight w:val="534" w:hRule="atLeast"/>
        </w:trPr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Şef Lucrări – Catedra de Chirurgie Oncologica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Unive</w:t>
            </w:r>
            <w:r>
              <w:rPr>
                <w:lang w:val="fr-FR"/>
              </w:rPr>
              <w:t>rs</w:t>
            </w:r>
            <w:r>
              <w:rPr/>
              <w:t>itatea de Medicină şi Farmacie "Iuliu Haţieganu"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0.2002 – până în prezent</w:t>
            </w:r>
          </w:p>
        </w:tc>
      </w:tr>
      <w:tr>
        <w:trPr>
          <w:trHeight w:val="84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în medicin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atea de Medicină şi Farmacie "Iuliu Haţieganu"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 MS NR. 4802/15.08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Funcţii îndeplini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83"/>
        <w:gridCol w:w="1928"/>
        <w:gridCol w:w="1417"/>
        <w:gridCol w:w="1843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îndeplinit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1984 -</w:t>
            </w:r>
          </w:p>
          <w:p>
            <w:pPr>
              <w:pStyle w:val="Normal"/>
              <w:rPr/>
            </w:pPr>
            <w:r>
              <w:rPr/>
              <w:t>01.11.198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 stagia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ţia Sanitară a Judeţului Bih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talul judeţean Orad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dea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1986-</w:t>
            </w:r>
          </w:p>
          <w:p>
            <w:pPr>
              <w:pStyle w:val="Normal"/>
              <w:rPr/>
            </w:pPr>
            <w:r>
              <w:rPr/>
              <w:t>01.11.198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 stagia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ţia Chirur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</w:t>
            </w:r>
          </w:p>
          <w:p>
            <w:pPr>
              <w:pStyle w:val="Normal"/>
              <w:rPr/>
            </w:pPr>
            <w:r>
              <w:rPr/>
              <w:t>Onco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>
          <w:trHeight w:val="202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1987-</w:t>
            </w:r>
          </w:p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 secundar</w:t>
            </w:r>
          </w:p>
          <w:p>
            <w:pPr>
              <w:pStyle w:val="Normal"/>
              <w:rPr/>
            </w:pPr>
            <w:r>
              <w:rPr/>
              <w:t>chirurgie general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ţia Chirur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</w:t>
            </w:r>
          </w:p>
          <w:p>
            <w:pPr>
              <w:pStyle w:val="Normal"/>
              <w:rPr/>
            </w:pPr>
            <w:r>
              <w:rPr/>
              <w:t>Onco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1990-</w:t>
            </w:r>
          </w:p>
          <w:p>
            <w:pPr>
              <w:pStyle w:val="Normal"/>
              <w:rPr/>
            </w:pPr>
            <w:r>
              <w:rPr/>
              <w:t>01.03.199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tător atesta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ţia Chirur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</w:t>
            </w:r>
          </w:p>
          <w:p>
            <w:pPr>
              <w:pStyle w:val="Normal"/>
              <w:rPr/>
            </w:pPr>
            <w:r>
              <w:rPr/>
              <w:t>Onco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1991-</w:t>
            </w:r>
          </w:p>
          <w:p>
            <w:pPr>
              <w:pStyle w:val="Normal"/>
              <w:rPr/>
            </w:pPr>
            <w:r>
              <w:rPr/>
              <w:t>01.04.199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 principal de specialitate chirurgi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ţia Chirur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</w:t>
            </w:r>
          </w:p>
          <w:p>
            <w:pPr>
              <w:pStyle w:val="Normal"/>
              <w:rPr/>
            </w:pPr>
            <w:r>
              <w:rPr/>
              <w:t>Onco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.1996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  <w:p>
            <w:pPr>
              <w:pStyle w:val="Normal"/>
              <w:rPr/>
            </w:pPr>
            <w:r>
              <w:rPr/>
              <w:t>chirurgie general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ţia Chirurg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ul</w:t>
            </w:r>
          </w:p>
          <w:p>
            <w:pPr>
              <w:pStyle w:val="Normal"/>
              <w:rPr/>
            </w:pPr>
            <w:r>
              <w:rPr/>
              <w:t>Oncolog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Funcţii administrativ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16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io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uncţia îndeplini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stituţ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litat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1-</w:t>
            </w:r>
          </w:p>
          <w:p>
            <w:pPr>
              <w:pStyle w:val="Normal"/>
              <w:rPr/>
            </w:pPr>
            <w:r>
              <w:rPr/>
              <w:t>11.10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ţia de Sănătate Publică a Judeţului Clu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1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Oncologic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Prof. Dr. Ion Chiricuţă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3-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u al Comisiei de evaluare la programul on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ul Sănătăţii şi Famili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ş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- nov.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de zonă al Ministrului Sănăta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ul Sănătaţi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ş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4-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u al Consiliului Profes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tea de Medicină din cadrul</w:t>
            </w:r>
          </w:p>
          <w:p>
            <w:pPr>
              <w:pStyle w:val="Normal"/>
              <w:rPr/>
            </w:pPr>
            <w:r>
              <w:rPr/>
              <w:t>Universităţii de Medicină                 şi Farmacie “Iuliu Haţieganu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4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u al Senatului U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Medicină                 şi Farmacie “Iuliu Haţieganu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Funcţii civice: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.A. Aeroportul Cluj-Napoca – </w:t>
      </w:r>
      <w:r>
        <w:rPr/>
        <w:t>membru al Consiliului de Administraţie</w:t>
      </w:r>
      <w:r>
        <w:rPr>
          <w:b/>
          <w:bCs/>
        </w:rPr>
        <w:t xml:space="preserve"> – </w:t>
      </w:r>
      <w:r>
        <w:rPr/>
        <w:t>2000-20.06.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nsiliul Judeţean Cluj – </w:t>
      </w:r>
      <w:r>
        <w:rPr/>
        <w:t>membru – 06.2000-prez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Autoritatea Teritorială de Ordine Publică Cluj-Napoca – </w:t>
      </w:r>
      <w:r>
        <w:rPr/>
        <w:t>membru – 8.10.2002-20.06.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misia de analiză a modului de gestionare a deşeurilor (Prefectura Cluj) – </w:t>
      </w:r>
      <w:r>
        <w:rPr/>
        <w:t>29.05.2003-prezent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 </w:t>
            </w:r>
            <w:r>
              <w:rPr>
                <w:b/>
                <w:lang w:val="ro-RO"/>
              </w:rPr>
              <w:t xml:space="preserve">Apartenenţa la societăţi </w:t>
            </w:r>
            <w:r>
              <w:rPr>
                <w:b/>
              </w:rPr>
              <w:t>ştiinţifice sau profesionale de prestigi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2"/>
        <w:gridCol w:w="1793"/>
        <w:gridCol w:w="1519"/>
        <w:gridCol w:w="209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t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tate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ad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 calitate d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SM – Chirurgi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ala Cluj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-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atea Română de Chirurgie Hepato-bilio- pancreatic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kan Union of Oncology</w:t>
            </w:r>
          </w:p>
          <w:p>
            <w:pPr>
              <w:pStyle w:val="Normal"/>
              <w:rPr/>
            </w:pPr>
            <w:r>
              <w:rPr/>
              <w:t>(BUON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a, Grec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atea Română de Chirurgie Oncologic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zorier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atea Română de Oncologi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ureşti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 - 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etatea Română de Oncologie Medicală din Româ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iov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2- 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embru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/>
              <w:t>7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tatea Română de Senologi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ureş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</w:t>
            </w:r>
          </w:p>
          <w:p>
            <w:pPr>
              <w:pStyle w:val="Normal"/>
              <w:rPr/>
            </w:pPr>
            <w:r>
              <w:rPr/>
              <w:t>prez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 Lucrari ştiinţifi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5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ucrari publicate in exten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ucrari publicate in extenso ca prim au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crari publicate in rezum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ucrari comunic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 Cărţi publicate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oautor la monografia </w:t>
      </w:r>
      <w:r>
        <w:rPr>
          <w:b/>
        </w:rPr>
        <w:t>“Cancerul</w:t>
      </w:r>
      <w:r>
        <w:rPr/>
        <w:t xml:space="preserve"> </w:t>
      </w:r>
      <w:r>
        <w:rPr>
          <w:b/>
        </w:rPr>
        <w:t>rectal</w:t>
      </w:r>
      <w:r>
        <w:rPr>
          <w:b/>
          <w:bCs/>
        </w:rPr>
        <w:t>”</w:t>
      </w:r>
      <w:r>
        <w:rPr/>
        <w:t xml:space="preserve">, </w:t>
      </w:r>
      <w:r>
        <w:rPr>
          <w:lang w:val="ro-RO"/>
        </w:rPr>
        <w:t>Editura Sincron, Cluj-Napoca</w:t>
      </w:r>
      <w:r>
        <w:rPr/>
        <w:t xml:space="preserve"> 1992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oautor la monografia </w:t>
      </w:r>
      <w:r>
        <w:rPr>
          <w:b/>
          <w:lang w:val="it-IT"/>
        </w:rPr>
        <w:t>“Chirurgia parotidei tumorale”</w:t>
      </w:r>
      <w:r>
        <w:rPr>
          <w:lang w:val="it-IT"/>
        </w:rPr>
        <w:t xml:space="preserve">, </w:t>
      </w:r>
      <w:r>
        <w:rPr>
          <w:lang w:val="ro-RO"/>
        </w:rPr>
        <w:t>Editura Sincron, Cluj-Napoca</w:t>
      </w:r>
      <w:r>
        <w:rPr/>
        <w:t xml:space="preserve"> 1996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 </w:t>
      </w:r>
      <w:r>
        <w:rPr/>
        <w:t xml:space="preserve">Prim-autor la monografia </w:t>
      </w:r>
      <w:r>
        <w:rPr>
          <w:b/>
        </w:rPr>
        <w:t>“Programul de prevenţie şi control în patologia oncologică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Editura Medica</w:t>
      </w:r>
      <w:r>
        <w:rPr>
          <w:bCs/>
          <w:lang w:val="ro-RO"/>
        </w:rPr>
        <w:t>lă Universitară „Iuliu Haţieganu”,</w:t>
      </w:r>
      <w:r>
        <w:rPr>
          <w:b/>
        </w:rPr>
        <w:t xml:space="preserve"> </w:t>
      </w:r>
      <w:r>
        <w:rPr>
          <w:bCs/>
        </w:rPr>
        <w:t>Cluj-Napoca 2002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Coautor la monografia </w:t>
      </w:r>
      <w:r>
        <w:rPr>
          <w:b/>
          <w:bCs/>
          <w:lang w:val="it-IT"/>
        </w:rPr>
        <w:t>“Biochimie clinică”,</w:t>
      </w:r>
      <w:r>
        <w:rPr>
          <w:lang w:val="it-IT"/>
        </w:rPr>
        <w:t xml:space="preserve"> Editura Argonaut, Cluj-Napoca 2003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 </w:t>
      </w:r>
      <w:r>
        <w:rPr/>
        <w:t xml:space="preserve">Autor la monografia </w:t>
      </w:r>
      <w:r>
        <w:rPr>
          <w:b/>
          <w:bCs/>
        </w:rPr>
        <w:t>“</w:t>
      </w:r>
      <w:r>
        <w:rPr>
          <w:b/>
          <w:bCs/>
          <w:lang w:val="ro-RO"/>
        </w:rPr>
        <w:t>Chirurgia complicaţiilor în ginecologia oncologică”</w:t>
      </w:r>
      <w:r>
        <w:rPr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Editura Sincron, Cluj-Napoca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2004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Prim-autor la monografia „</w:t>
      </w:r>
      <w:r>
        <w:rPr>
          <w:b/>
          <w:lang w:val="ro-RO"/>
        </w:rPr>
        <w:t xml:space="preserve">Chirurgia tiroidei tumorale”, </w:t>
      </w:r>
      <w:r>
        <w:rPr>
          <w:lang w:val="ro-RO"/>
        </w:rPr>
        <w:t>Editura Sincron, Cluj-Napoca 2006</w:t>
      </w:r>
    </w:p>
    <w:p>
      <w:pPr>
        <w:pStyle w:val="Normal"/>
        <w:rPr/>
      </w:pPr>
      <w:r>
        <w:rPr/>
        <w:t xml:space="preserve"> 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Participarea la manifestări ştiinţifi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ŢION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ngresul ESSO, </w:t>
      </w:r>
      <w:r>
        <w:rPr/>
        <w:t>Paris, 1995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ngresul Oncologiei Balcanice, </w:t>
      </w:r>
      <w:r>
        <w:rPr/>
        <w:t>Atena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Ţ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Primul Congres Naţional de Chirurgie Oncologică, Cluj-Napoca, 23-25 septembrie 199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 XX-lea Congres Naţional de Chirurgie, Constanţa, 24-26 mai 20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l 4-lea Congres Naţional de Angiologie şi Chirurgie Vasculară, </w:t>
      </w:r>
      <w:r>
        <w:rPr>
          <w:b/>
          <w:bCs/>
        </w:rPr>
        <w:t>Cluj-Napoca, 17-19 mai 200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Conferinţa Naţională de Oncologie, Bucureşti, 23-24 noiembrie 2001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bCs/>
          <w:lang w:val="it-IT"/>
        </w:rPr>
        <w:t>Prima Conferinţă Naţională  de Oncologie Medicală, Craiova-Căciulata, 11-14 aprilie 200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 XXI-lea Congres Naţional de Chirurgie, Sinaia, 15-17 mai 2000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Zilele Oncologice Clujene, Cluj-Napoca, 9-12 octombrie 2002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bCs/>
          <w:lang w:val="it-IT"/>
        </w:rPr>
        <w:t>Conferinţa Naţională de Oncologie, Craiova-Căciulata, 07-10 noiembrie 2002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Zilele Medicale ale Institutului Oncologic Bucureşti, Bucureşti, 9-10 mai 2003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Zilele Medicale ale Institutului Oncologic  Cluj, Cluj-Napoca, 9-10 octombrie 2003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Protocoale de dignostic şi tratament ţn nodulii tiroidieni, Cluj-Napoca, 2 decembrie 200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Conferinţa Naţională de Oncologie, Bucureşti, 14-15 mai 2004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bCs/>
          <w:lang w:val="it-IT"/>
        </w:rPr>
        <w:t>A Treia Conferinţă Naţională de Oncologie Medicală , Mamaia, 09-12 septembrie 2004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75 de ani de la înfiinţarea IOCN, Cluj-Napoca, 6-9 octombrie 2004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Zilele Medicale Medicover-Synevo, Bucureşti, 5-6 noiembrie 2004</w:t>
      </w:r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A XVI-a Conferinţă Naţională de Hematologie, Cluj-Napoca, 21-24 septembrie 2005</w:t>
      </w:r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Metode moderne de hemostază şi embolozare în patologia medico-chirurgicală, Cluj-Napoca, 23-25 septembrie 200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 Simpozioane, conferinţe şi congrese organizate: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TERNAŢONAL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bCs/>
        </w:rPr>
        <w:t>1998 International Cancer Management Course, 30 aprilie- 2 mai 1998, Cluj-Napoca, Romania</w:t>
      </w:r>
      <w:r>
        <w:rPr>
          <w:lang w:val="it-IT"/>
        </w:rPr>
        <w:t xml:space="preserve"> -</w:t>
      </w:r>
      <w:r>
        <w:rPr>
          <w:bCs/>
        </w:rPr>
        <w:t>membru în comitetul de organizare</w:t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it-IT"/>
        </w:rPr>
        <w:t>Cursul “Population-based cancer registration and CANREG 4” (în colaborare cu IARC, Lyon, Fran</w:t>
      </w:r>
      <w:r>
        <w:rPr>
          <w:b/>
          <w:bCs/>
          <w:lang w:val="ro-RO"/>
        </w:rPr>
        <w:t>ţa şi UMF Cluj-Napoca)</w:t>
      </w:r>
      <w:r>
        <w:rPr>
          <w:b/>
          <w:bCs/>
          <w:lang w:val="it-IT"/>
        </w:rPr>
        <w:t xml:space="preserve">,  </w:t>
      </w:r>
      <w:r>
        <w:rPr>
          <w:lang w:val="it-IT"/>
        </w:rPr>
        <w:t>Cluj-Napoca, 25-29.08.2003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</w:rPr>
        <w:t>NAŢION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ngresul “Zilele Oncologice Clujene”, </w:t>
      </w:r>
      <w:r>
        <w:rPr/>
        <w:t>Cluj-Napoca, 9-12.10.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şedinte de cong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ru al comitetului ştiinţif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ru al comitetului administrativ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it-IT"/>
        </w:rPr>
        <w:t xml:space="preserve">Manifestarea “Zilele Medicale ale Institutului Oncologic </w:t>
      </w:r>
      <w:r>
        <w:rPr>
          <w:b/>
          <w:bCs/>
          <w:i/>
          <w:iCs/>
          <w:lang w:val="it-IT"/>
        </w:rPr>
        <w:t>Prof. Dr. Ion Chiricu</w:t>
      </w:r>
      <w:r>
        <w:rPr>
          <w:b/>
          <w:bCs/>
          <w:i/>
          <w:iCs/>
          <w:lang w:val="ro-RO"/>
        </w:rPr>
        <w:t>ţă”</w:t>
      </w:r>
      <w:r>
        <w:rPr>
          <w:b/>
          <w:bCs/>
          <w:lang w:val="it-IT"/>
        </w:rPr>
        <w:t xml:space="preserve">, </w:t>
      </w:r>
      <w:r>
        <w:rPr>
          <w:lang w:val="it-IT"/>
        </w:rPr>
        <w:t>Cluj-Napoca, 9-10.10.2003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/>
        <w:t>-    preşedinte de congres</w:t>
      </w:r>
    </w:p>
    <w:p>
      <w:pPr>
        <w:pStyle w:val="Normal"/>
        <w:numPr>
          <w:ilvl w:val="0"/>
          <w:numId w:val="3"/>
        </w:numPr>
        <w:rPr/>
      </w:pPr>
      <w:r>
        <w:rPr/>
        <w:t>membru al comitetului de organiza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esiunea jubilia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“75 ani de la înfiinţarea Institutului Oncologic </w:t>
      </w:r>
      <w:r>
        <w:rPr>
          <w:b/>
          <w:bCs/>
          <w:i/>
          <w:iCs/>
        </w:rPr>
        <w:t>Prof. Dr. Ion Chiricu</w:t>
      </w:r>
      <w:r>
        <w:rPr>
          <w:b/>
          <w:bCs/>
          <w:i/>
          <w:iCs/>
          <w:lang w:val="ro-RO"/>
        </w:rPr>
        <w:t>ţă”</w:t>
      </w:r>
      <w:r>
        <w:rPr>
          <w:b/>
          <w:bCs/>
        </w:rPr>
        <w:t xml:space="preserve">, </w:t>
      </w:r>
      <w:r>
        <w:rPr/>
        <w:t>Cluj-Napoca, 6-9.10.2004</w:t>
      </w:r>
    </w:p>
    <w:p>
      <w:pPr>
        <w:pStyle w:val="Normal"/>
        <w:rPr/>
      </w:pPr>
      <w:r>
        <w:rPr/>
        <w:t xml:space="preserve">                        </w:t>
      </w:r>
      <w:r>
        <w:rPr/>
        <w:t>-    preşedinte al comitetului de organizare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17. Membru </w:t>
            </w:r>
            <w:r>
              <w:rPr>
                <w:b/>
                <w:lang w:val="ro-RO"/>
              </w:rPr>
              <w:t>în colective editoriale de prestigiu</w:t>
            </w:r>
            <w:r>
              <w:rPr>
                <w:b/>
                <w:lang w:val="it-IT"/>
              </w:rPr>
              <w:t>: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Cs/>
          <w:lang w:val="it-IT"/>
        </w:rPr>
        <w:t xml:space="preserve">membru în colectivul redactional al revistei </w:t>
      </w:r>
      <w:r>
        <w:rPr>
          <w:b/>
          <w:bCs/>
          <w:lang w:val="it-IT"/>
        </w:rPr>
        <w:t xml:space="preserve">“Cancerul” </w:t>
      </w:r>
      <w:r>
        <w:rPr>
          <w:bCs/>
          <w:lang w:val="it-IT"/>
        </w:rPr>
        <w:t>–buletinul Institutului Oncologic “Ion Chiricuţă” Cluj-Napoc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Cs/>
          <w:lang w:val="it-IT"/>
        </w:rPr>
        <w:t xml:space="preserve">membru în colectivul editorial al revistei </w:t>
      </w:r>
      <w:r>
        <w:rPr>
          <w:b/>
          <w:bCs/>
          <w:lang w:val="it-IT"/>
        </w:rPr>
        <w:t xml:space="preserve">“Quo Vadis” </w:t>
      </w:r>
      <w:r>
        <w:rPr>
          <w:bCs/>
          <w:lang w:val="it-IT"/>
        </w:rPr>
        <w:t>–jurnal al Fundaţiei Umanitare Hipocrat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Cs/>
          <w:lang w:val="it-IT"/>
        </w:rPr>
        <w:t xml:space="preserve">membru în colectivul editorial al revistei </w:t>
      </w:r>
      <w:r>
        <w:rPr>
          <w:b/>
          <w:bCs/>
          <w:lang w:val="it-IT"/>
        </w:rPr>
        <w:t xml:space="preserve">“Romanian Journal of Surgical Oncology” </w:t>
      </w:r>
      <w:r>
        <w:rPr>
          <w:bCs/>
          <w:lang w:val="it-IT"/>
        </w:rPr>
        <w:t>–jurnal al Societăţii Române de Chirurgie Oncologică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Premii, distincţii şi decoraţii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emiul “ION CHIRICUŢĂ” </w:t>
      </w:r>
      <w:r>
        <w:rPr/>
        <w:t>acordat  Catedrei de Chirurgie Oncologică din cadrul Universităţii de Medicină şi Farmacie “Iuliu Haţieganu”, Cluj-Napoca, 200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iplomă de Onoare pentru management performant şi implicare activă în reforma sistemului sanitar clujean,</w:t>
      </w:r>
      <w:r>
        <w:rPr>
          <w:bCs/>
        </w:rPr>
        <w:t xml:space="preserve">  acordată de Prefectura Judeţului Cluj, Cluj-Napoca, aprilie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emiul anului 2003 pentru Sănatate,</w:t>
      </w:r>
      <w:r>
        <w:rPr>
          <w:bCs/>
        </w:rPr>
        <w:t xml:space="preserve"> </w:t>
      </w:r>
      <w:r>
        <w:rPr>
          <w:b/>
          <w:bCs/>
        </w:rPr>
        <w:t>pentru management performant şi implicare activă în reforma sistemului sanitar clujean</w:t>
      </w:r>
      <w:r>
        <w:rPr>
          <w:bCs/>
        </w:rPr>
        <w:t xml:space="preserve"> acordat de Prefectura Judeţului Cluj, Cluj-Napoca, aprilie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iplomă de Merit, </w:t>
      </w:r>
      <w:r>
        <w:rPr/>
        <w:t xml:space="preserve">acordată de Academia de </w:t>
      </w:r>
      <w:r>
        <w:rPr>
          <w:lang w:val="ro-RO"/>
        </w:rPr>
        <w:t>Ş</w:t>
      </w:r>
      <w:r>
        <w:rPr/>
        <w:t xml:space="preserve">tiinţe a Moldovei colectivului Institutului Oncologic </w:t>
      </w:r>
      <w:r>
        <w:rPr>
          <w:lang w:val="en-US"/>
        </w:rPr>
        <w:t>“</w:t>
      </w:r>
      <w:r>
        <w:rPr/>
        <w:t>Prof. Dr. I. Chiricuţă”, Cluj-Napoca, octombrie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emiul “IULIU HAŢIEGANU”, </w:t>
      </w:r>
      <w:r>
        <w:rPr/>
        <w:t xml:space="preserve">acordat de conducerea Universităţii de Medicină şi Farmacie Cluj-Napoca colectivului Institutului Oncologic </w:t>
      </w:r>
      <w:r>
        <w:rPr>
          <w:lang w:val="en-US"/>
        </w:rPr>
        <w:t>“</w:t>
      </w:r>
      <w:r>
        <w:rPr/>
        <w:t>Prof. Dr. I. Chiricuţă” pentru organizarea sesiunii aniversare “75 de ani de la înfiinţarea IOCN”, Cluj-Napoca, octombrie 200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</w:rPr>
        <w:t xml:space="preserve">Diplomă de Onoare pentru contribuţia de excepţie la dezvoltatrea şi recunoaşterea medicinei româneşti în plan naţional şi internaţional, </w:t>
      </w:r>
      <w:r>
        <w:rPr/>
        <w:t>acordată de Prefectura Judeţului Cluj, Cluj-Napoca, octombrie 200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</w:rPr>
        <w:t xml:space="preserve">Diplomă de Onoare </w:t>
      </w:r>
      <w:r>
        <w:rPr/>
        <w:t>acordată</w:t>
      </w:r>
      <w:r>
        <w:rPr>
          <w:b/>
        </w:rPr>
        <w:t xml:space="preserve"> </w:t>
      </w:r>
      <w:r>
        <w:rPr/>
        <w:t xml:space="preserve">Institutului Oncologic </w:t>
      </w:r>
      <w:r>
        <w:rPr>
          <w:lang w:val="en-US"/>
        </w:rPr>
        <w:t>“</w:t>
      </w:r>
      <w:r>
        <w:rPr/>
        <w:t xml:space="preserve">Prof. Dr. I. Chiricuţă” cu ocazia împlinirii a 75 de ani de activitate de </w:t>
      </w:r>
      <w:r>
        <w:rPr>
          <w:bCs/>
        </w:rPr>
        <w:t>Prefectura Judeţului Cluj, Cluj-Napoca, octombrie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rdinul </w:t>
      </w:r>
      <w:r>
        <w:rPr>
          <w:b/>
          <w:lang w:val="en-US"/>
        </w:rPr>
        <w:t>“</w:t>
      </w:r>
      <w:r>
        <w:rPr>
          <w:b/>
        </w:rPr>
        <w:t xml:space="preserve">MERITUL SANITAR” în gradul de Comandor, </w:t>
      </w:r>
      <w:r>
        <w:rPr/>
        <w:t>acordat de Preşedintele României, Cluj-Napoca, decembri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lang w:val="pt-BR"/>
        </w:rPr>
        <w:t xml:space="preserve">Data: 10.05.2006                                                   </w:t>
      </w:r>
      <w:r>
        <w:rPr>
          <w:sz w:val="28"/>
          <w:lang w:val="ro-RO"/>
        </w:rPr>
        <w:t>Şef lucr. Dr. Alexandru Irimie</w:t>
      </w:r>
      <w:r>
        <w:rPr>
          <w:sz w:val="28"/>
          <w:lang w:val="pt-BR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2:00Z</dcterms:created>
  <dc:creator>Cristina Durcau</dc:creator>
  <dc:description/>
  <dc:language>en-US</dc:language>
  <cp:lastModifiedBy>jurist</cp:lastModifiedBy>
  <cp:lastPrinted>2006-05-03T10:52:00Z</cp:lastPrinted>
  <dcterms:modified xsi:type="dcterms:W3CDTF">2006-06-16T10:30:00Z</dcterms:modified>
  <cp:revision>5</cp:revision>
  <dc:subject/>
  <dc:title>Institutul Oncologic “I</dc:title>
</cp:coreProperties>
</file>