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Heading1"/>
        <w:rPr>
          <w:rFonts w:cs="Arial"/>
          <w:sz w:val="40"/>
        </w:rPr>
      </w:pPr>
      <w:r>
        <w:rPr>
          <w:rFonts w:cs="Arial"/>
          <w:sz w:val="40"/>
        </w:rPr>
        <w:t>CURRICULUM VITAE</w:t>
      </w:r>
    </w:p>
    <w:p>
      <w:pPr>
        <w:pStyle w:val="Normal"/>
        <w:rPr>
          <w:rFonts w:cs="Arial"/>
          <w:sz w:val="40"/>
          <w:lang w:val="en-US"/>
        </w:rPr>
      </w:pPr>
      <w:r>
        <w:rPr>
          <w:rFonts w:cs="Arial"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  Date biografic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1. Numele si prenumele: CERNEA IOAN VALENT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2. Data nasterii: 11. 09. 1953</w:t>
      </w:r>
    </w:p>
    <w:p>
      <w:pPr>
        <w:pStyle w:val="Normal"/>
        <w:ind w:left="720" w:firstLine="4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ntii: IOAN şi SANDA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Starea civila: căsător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4. Copii: Natalia n. 1978, Alexandru n. 1986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  Studii gimnaziale, liceale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16"/>
        <w:gridCol w:w="1775"/>
        <w:gridCol w:w="246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ala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Localitatea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detul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erioada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Şcoala primară şi gimnazială I- VIII “Liceul Mihai Eminescu” 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0-1968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l teoretic clasele IX- XII, Liceul Mihai Eminescu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8-19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96"/>
        <w:gridCol w:w="390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Bacalaureat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sesiunea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Institutia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ploma de bacalaurea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unie 1972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ul “Mihai Eminescu” Cluj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ia F. Nr. 22832, Eliberată cu nr. 84 la 3.07.19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  Studii universitar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551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Institut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Localitate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Perioada</w:t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tul de Medicină şi Farmacie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2-197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68"/>
        <w:gridCol w:w="4394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xamen de stat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sesiune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Instituti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ploma de absolvire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rie 19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F Cluj-Napoc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 343178, Eliberată de IMF Cluj cu nr. 10201 la data de 10.10.197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12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4. Limbi străine cunosc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R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I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B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ŢELEGER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EZ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  Specialitatea principala, alte specializari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1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38"/>
        <w:gridCol w:w="3509"/>
      </w:tblGrid>
      <w:tr>
        <w:trPr>
          <w:trHeight w:val="343" w:hRule="atLeast"/>
        </w:trPr>
        <w:tc>
          <w:tcPr>
            <w:tcW w:w="2568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ncipala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e specializari</w:t>
            </w:r>
          </w:p>
        </w:tc>
      </w:tr>
      <w:tr>
        <w:trPr/>
        <w:tc>
          <w:tcPr>
            <w:tcW w:w="2568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itate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cologie-radioterapie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ncologie generala şi chimioterapie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 de confirmare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inul MS nr. 174 din 6.06.198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 de confirmare</w:t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inul MS nr. 1011 din 4.12.2000, Adresa UMF Cluj nr. 13205 din 3.01.200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 Specializari în străinatat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717"/>
        <w:gridCol w:w="2447"/>
        <w:gridCol w:w="1771"/>
        <w:gridCol w:w="2060"/>
      </w:tblGrid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atea/ tara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a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omeniu de specializar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Îndrum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i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30 iulie 199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zburg, Austri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 fur Radiotherapie und Radio-Onkologie LKA Salzburg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dioterapie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H. D. Kogelnik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prie-decembrie 199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viers, Liege Belgi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pital Civil de Vervier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U Liege, service de Radiotherapie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dioterapie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Christine Lefebv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P. Minet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rie 199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saptamani bursă TEMP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is, Franţ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pital Henri Mondor, Institut Gustave Roussy,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terapi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J. P. Lebourgeoi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F. Eschwege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e-aprilie 199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lună bursă TEMPUS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en, Franţ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e Henri Bequere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terapi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R. Lefur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ulie 2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săptămână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lia, Londr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y Cancer Institu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biologi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Susan Shor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 a. Cursuri de perfectionare international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2"/>
        <w:gridCol w:w="2310"/>
        <w:gridCol w:w="1560"/>
        <w:gridCol w:w="2551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atea/ tara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ul cursulu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eniu de specializar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zatori/director curs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20 aprilie 199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ystra, Poloni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Clinical radiobiology </w:t>
            </w:r>
            <w:r>
              <w:rPr>
                <w:rFonts w:cs="Arial" w:ascii="Arial" w:hAnsi="Arial"/>
                <w:sz w:val="22"/>
                <w:lang w:val="en-US"/>
              </w:rPr>
              <w:t>&amp; dose fraction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biologie cli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uropean School of Oncology, </w:t>
              <w:br/>
              <w:t>Director : B. Maciejewsky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-22 octombrie 199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, Romani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ast and lung cancer medical treatm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cologie cli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uropean School of Oncology, UMF Cluj şi Universitatea Paris XII</w:t>
              <w:br/>
              <w:t>Director: J. B. Dubois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iunie-4 iulie 199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osia, Cipru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 training course on quality assurance in teletherapy and brachytherap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terapie, Fizica aplicata la radioterap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ţia Internaţionala de Fizică Atomica de la Viena  şi Nicosia General Hospi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: Stelios Christofides</w:t>
            </w:r>
          </w:p>
        </w:tc>
      </w:tr>
      <w:tr>
        <w:trPr/>
        <w:tc>
          <w:tcPr>
            <w:tcW w:w="1007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ransfer de Tehnologii: seminar Naţional cu participare Internaţională </w:t>
              <w:br/>
            </w:r>
          </w:p>
        </w:tc>
      </w:tr>
      <w:tr>
        <w:trPr/>
        <w:tc>
          <w:tcPr>
            <w:tcW w:w="17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mbrie 2002</w:t>
              <w:br/>
              <w:t>Februarie 2003</w:t>
              <w:br/>
              <w:t>Iunie 200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rie 2003, Februarie 2004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aia</w:t>
              <w:br/>
              <w:t>Sinaia</w:t>
              <w:br/>
              <w:t>Sinaia</w:t>
              <w:br/>
              <w:t>Clu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ureşti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y Transfer Semin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 de tehnologii, cercetare translaţională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Council Romania, Director proiect: Marion Hughes, Instructor: Tony Bomb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 b. Conferinte internatioanale (participare)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35"/>
        <w:gridCol w:w="2135"/>
        <w:gridCol w:w="2678"/>
        <w:gridCol w:w="2789"/>
      </w:tblGrid>
      <w:tr>
        <w:trPr/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atea/ tara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ul conferinţei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eniu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oct-2 noiembrie 19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is, Franţ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CCO 8, (European Cancer Conference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cologie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-17 mai 199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zburg, Austri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xth International Meeting on Progress in Radio-Oncology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terapie, radiobiologie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19 mai 199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lanta, SU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Al 35-lea </w:t>
            </w:r>
            <w:r>
              <w:rPr>
                <w:rFonts w:cs="Arial" w:ascii="Arial" w:hAnsi="Arial"/>
                <w:sz w:val="22"/>
                <w:lang w:val="en-US"/>
              </w:rPr>
              <w:t>Conges annual al  ASCO (American Society of Clinical Oncology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cologie clinică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-25 octombrie 200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abona, Portugali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CCO 11, (European Cancer Conference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cologie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-19mai 200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zburg, Austria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Seventh International Meeting on Progress in Radio-Oncology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terapie, radiobiologie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 Doctora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972"/>
      </w:tblGrid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atea</w:t>
            </w:r>
          </w:p>
        </w:tc>
        <w:tc>
          <w:tcPr>
            <w:tcW w:w="5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</w:tr>
      <w:tr>
        <w:trPr/>
        <w:tc>
          <w:tcPr>
            <w:tcW w:w="25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ţia</w:t>
            </w:r>
          </w:p>
        </w:tc>
        <w:tc>
          <w:tcPr>
            <w:tcW w:w="597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 “Iuliu Haţieganu”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sustinerii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4.1999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ul tezei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Posibilităţi de ameliorare a raportului terapeutic în radioterapia cancerului laringian avansat”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izarea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cologie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ucator stiintific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Dr. Nicolae Ghilezan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irmarea titlului de doctor în medicina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inul MEN nr. 4703 din 14.20.1999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 de confirmare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ul de Doctor, diploma seria R. Nr. 000951, eliberata de UMF Cluj cu nr. 397 la data de 27.10.199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9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Alte titluri si grade stiintifice, universitare si academice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62"/>
        <w:gridCol w:w="1604"/>
        <w:gridCol w:w="883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u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atea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Şef de lucrări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 „Iuliu Haţieganu” Cluj-Napoca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renţiar universitar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 „Iuliu Haţieganu” Cluj-Napoca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 Functii îndeplinite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21"/>
        <w:gridCol w:w="1679"/>
        <w:gridCol w:w="2248"/>
        <w:gridCol w:w="1576"/>
      </w:tblGrid>
      <w:tr>
        <w:trPr/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ada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ctia îndeplinit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dra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t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atea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- 197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F Cluj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21. 1978-</w:t>
              <w:br/>
              <w:t>1. 12. 198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 stagiar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. Judeţean Arge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teşti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2.1981- 1.03.198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 generalist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rc. Sanitară rurală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a, jud. Arges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03. 1982-</w:t>
              <w:br/>
              <w:t>1. 02. 198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 secundar </w:t>
              <w:br/>
              <w:t xml:space="preserve">Oncologie – Radioterapie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st. Oncologic Cluj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 Napoca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02. 1983-</w:t>
              <w:br/>
              <w:t>1. 10. 1983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 secundar Oncologie – Radioterapie,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. Oncologic Bucureşti şi Clinica de Radiologie „Coltea”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ureşti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10. 1983-</w:t>
              <w:br/>
              <w:t>1. 03. 198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 secundar </w:t>
              <w:br/>
              <w:t xml:space="preserve">Oncologie Radioterapie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. Oncologic Cluj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 Napoca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03. 1995-</w:t>
              <w:br/>
              <w:t>1. 03. 199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 specialist </w:t>
              <w:br/>
              <w:t xml:space="preserve">Oncologie-Radioterapie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. Oncologic Cluj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 Napoca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-199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 primar </w:t>
              <w:br/>
              <w:t xml:space="preserve">Oncologie-Radioterapie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. Oncologic Cluj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- 200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Şef de lucrări </w:t>
              <w:br/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ciplina Oncologie - Radioterapie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MF „Iuliu Hatieganu”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luj-</w:t>
            </w:r>
            <w:r>
              <w:rPr>
                <w:rFonts w:cs="Arial" w:ascii="Arial" w:hAnsi="Arial"/>
                <w:sz w:val="22"/>
                <w:lang w:val="en-US"/>
              </w:rPr>
              <w:t>Napoca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- prezent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erenţia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iplina Oncologie - Radioterapi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F „Iuliu Hatieganu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</w:t>
            </w:r>
            <w:r>
              <w:rPr>
                <w:rFonts w:cs="Arial" w:ascii="Arial" w:hAnsi="Arial"/>
                <w:sz w:val="22"/>
                <w:lang w:val="en-US"/>
              </w:rPr>
              <w:t>Napoca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mbrie 2003-prezent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 şef Laborator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ul de Radioterapie cu energii Înalte şi Brahiterapi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tul Oncologic „Ion Chiricuţă”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hd w:fill="7F7F7F" w:val="clea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 Apartenenta la societati stiintifice sau profesionale de prestigiu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1"/>
        <w:gridCol w:w="1506"/>
        <w:gridCol w:w="1168"/>
        <w:gridCol w:w="267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t.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Denumirea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Localitatea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erioada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În calitate d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cietatea Română de Radioterapie Oncologică, 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 1991- prezent.</w:t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u în biroul permanent</w:t>
              <w:br/>
              <w:t>Preşedinte 19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atea Română de Oncologi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ureşti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prezent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ean Society for Therapeutic Radiology and Oncology (ESTRO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uven, Belgi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- prezent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u pl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kan Union of Oncology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ena, Greci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-prezent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u fondato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rican Society of Therapeutic Radiology and Oncology (ASTRO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 ianuarie- prezent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u pl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. Studii si articole stiintifice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701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cr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ista de artico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în tar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în strainatat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ate în extens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ate în rezum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c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.Cărţi publicat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 xml:space="preserve">Autor unic: </w:t>
      </w:r>
      <w:r>
        <w:rPr>
          <w:rFonts w:cs="Arial" w:ascii="Arial" w:hAnsi="Arial"/>
          <w:bCs/>
          <w:sz w:val="22"/>
        </w:rPr>
        <w:t>1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</w:rPr>
        <w:t>Colaborator:</w:t>
      </w:r>
      <w:r>
        <w:rPr>
          <w:rFonts w:cs="Arial" w:ascii="Arial" w:hAnsi="Arial"/>
          <w:bCs/>
          <w:sz w:val="22"/>
        </w:rPr>
        <w:t xml:space="preserve"> 4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707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14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Premii, decoratii, distinctii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2002- Premiul III</w:t>
      </w:r>
      <w:r>
        <w:rPr>
          <w:rFonts w:cs="Arial" w:ascii="Arial" w:hAnsi="Arial"/>
          <w:sz w:val="22"/>
        </w:rPr>
        <w:t>, la Sesiunea stiintifica de postere, sectiunea: DISCIPLINE Medicale, Zilele UMF „Iuliu Hatieganu” Cluj Napoca</w:t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  <w:bCs/>
        </w:rPr>
        <w:t>2003- Premiul I</w:t>
      </w:r>
      <w:r>
        <w:rPr/>
        <w:t>, la Sesiunea stiintifica de postere, sectiunea: DISCIPLINE Medicale, Zilele UMF „Iuliu Hatieganu” Cluj Napoca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. Activitate editorială - reviste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6"/>
        <w:gridCol w:w="1285"/>
        <w:gridCol w:w="1455"/>
        <w:gridCol w:w="2234"/>
        <w:gridCol w:w="1286"/>
      </w:tblGrid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t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umirea revistei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itur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tate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În calitate d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ada</w:t>
            </w:r>
          </w:p>
        </w:tc>
      </w:tr>
      <w:tr>
        <w:trPr/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dioterapie&amp; Oncologie Medicală</w:t>
              <w:br/>
              <w:t>ISSN 1224-4252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RRO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dactor şef (redactor fondator)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-1998</w:t>
            </w:r>
          </w:p>
        </w:tc>
      </w:tr>
      <w:tr>
        <w:trPr/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a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dioterapie&amp; Oncologie Medicală</w:t>
              <w:br/>
              <w:t>ISSN 1224-4252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RO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mbru în colegiul de redacţie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 până în prezent</w:t>
            </w:r>
          </w:p>
        </w:tc>
      </w:tr>
      <w:tr>
        <w:trPr/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„</w:t>
            </w:r>
            <w:r>
              <w:rPr>
                <w:rFonts w:cs="Arial" w:ascii="Arial" w:hAnsi="Arial"/>
                <w:sz w:val="22"/>
                <w:szCs w:val="16"/>
              </w:rPr>
              <w:t>CANCERUL” revista Institutului Oncologic „Ion Chiricuţă” Cluj-Napoca ISSN 1221-4299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cron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Napoca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mbru în colegiul de redacţie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- pana in prezent</w:t>
            </w:r>
          </w:p>
        </w:tc>
      </w:tr>
      <w:tr>
        <w:trPr/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urnalul Societăţii Române de Chirurgie Oncologic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SSN  1583-0829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ura UMF „Iuliu Haţieganu”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uj- Napoca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mbru în colegiul de redacţie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 prezent</w:t>
            </w:r>
          </w:p>
        </w:tc>
      </w:tr>
      <w:tr>
        <w:trPr/>
        <w:tc>
          <w:tcPr>
            <w:tcW w:w="5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Timisoara Medical Journal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. UMF Timişoara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ioşoara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mbru colegiul de recenzori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ie 2004 -prezen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16. Activitatea managerială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ugust 2004-prezent Director general adjunct medical Institutul Oncologic „Prof. Dr. Ion Chiricuţă” Cluj-Napoca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ctombrie 2003- prezent: sef Laborator de Radioterapie cu Energii Înalte şi Brahiterapie IOC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anuarie 2001- prezent: Director Executiv al „Centrului de Cercetări de Radioterapie Oncologică”, bază de cercetare cu utilizatori multipli, parteneriat UMF Cluj- Institutul Oncologic Cluj</w:t>
      </w:r>
    </w:p>
    <w:p>
      <w:pPr>
        <w:pStyle w:val="Normal"/>
        <w:spacing w:before="0" w:after="1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17. Domenii în care am obţinut rezultate deosebite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" w:leader="none"/>
        </w:tabs>
        <w:spacing w:before="0" w:after="120"/>
        <w:ind w:left="714" w:hanging="357"/>
        <w:jc w:val="both"/>
        <w:rPr>
          <w:iCs/>
        </w:rPr>
      </w:pPr>
      <w:r>
        <w:rPr>
          <w:iCs/>
        </w:rPr>
        <w:t>Managementul Laboratorilui de Radioterapie cu energii Inalte a Inst. Oncologic Clu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" w:leader="none"/>
        </w:tabs>
        <w:spacing w:before="0" w:after="120"/>
        <w:ind w:left="714" w:hanging="357"/>
        <w:jc w:val="both"/>
        <w:rPr>
          <w:iCs/>
        </w:rPr>
      </w:pPr>
      <w:r>
        <w:rPr>
          <w:iCs/>
        </w:rPr>
        <w:t xml:space="preserve">Controlul şi asigurarea calităţii în radioterapia extern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" w:leader="none"/>
        </w:tabs>
        <w:spacing w:before="0" w:after="120"/>
        <w:ind w:left="714" w:hanging="357"/>
        <w:jc w:val="both"/>
        <w:rPr>
          <w:iCs/>
        </w:rPr>
      </w:pPr>
      <w:r>
        <w:rPr>
          <w:iCs/>
        </w:rPr>
        <w:t xml:space="preserve">Radiochimioterapia cancerelor OR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" w:leader="none"/>
        </w:tabs>
        <w:spacing w:before="0" w:after="120"/>
        <w:ind w:left="714" w:hanging="357"/>
        <w:jc w:val="both"/>
        <w:rPr>
          <w:iCs/>
        </w:rPr>
      </w:pPr>
      <w:r>
        <w:rPr>
          <w:iCs/>
        </w:rPr>
        <w:t>Creşterea eficacităţii radioterapiei prin utilizarea schemelor de fracţionare modificat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4" w:leader="none"/>
        </w:tabs>
        <w:spacing w:before="0" w:after="120"/>
        <w:ind w:left="714" w:hanging="357"/>
        <w:jc w:val="both"/>
        <w:rPr>
          <w:iCs/>
        </w:rPr>
      </w:pPr>
      <w:r>
        <w:rPr>
          <w:iCs/>
        </w:rPr>
        <w:t xml:space="preserve">Bazele biologice şi modelarea matematică a răspunsului la iradiere: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iCs/>
        </w:rPr>
      </w:pPr>
      <w:r>
        <w:rPr>
          <w:iCs/>
        </w:rPr>
        <w:t>Tratamentul multidisciplinar al sarcoamelor de părţi moi</w:t>
      </w:r>
    </w:p>
    <w:sectPr>
      <w:footerReference w:type="default" r:id="rId2"/>
      <w:type w:val="nextPage"/>
      <w:pgSz w:w="11906" w:h="16838"/>
      <w:pgMar w:left="1418" w:right="1134" w:gutter="0" w:header="0" w:top="1440" w:footer="10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46:00Z</dcterms:created>
  <dc:creator>Dr. Valentin CERNEA</dc:creator>
  <dc:description/>
  <dc:language>en-US</dc:language>
  <cp:lastModifiedBy>jurist</cp:lastModifiedBy>
  <cp:lastPrinted>2006-05-23T11:46:00Z</cp:lastPrinted>
  <dcterms:modified xsi:type="dcterms:W3CDTF">2006-06-16T11:18:00Z</dcterms:modified>
  <cp:revision>5</cp:revision>
  <dc:subject/>
  <dc:title>MEMORIU DE ACTIVITATE</dc:title>
</cp:coreProperties>
</file>