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CURRICULUM VITA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.   Date biografice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it-IT"/>
        </w:rPr>
        <w:t xml:space="preserve">1.1. Numele si prenumele : </w:t>
        <w:tab/>
      </w:r>
      <w:r>
        <w:rPr>
          <w:rFonts w:cs="Arial" w:ascii="Arial" w:hAnsi="Arial"/>
          <w:b/>
          <w:caps/>
          <w:sz w:val="28"/>
          <w:lang w:val="it-IT"/>
        </w:rPr>
        <w:t>CONSTANTEA NICOLAE AUGUSTIN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ab/>
        <w:t xml:space="preserve">1.2. Data nasterii: </w:t>
        <w:tab/>
        <w:tab/>
      </w:r>
      <w:r>
        <w:rPr>
          <w:rFonts w:cs="Arial" w:ascii="Arial" w:hAnsi="Arial"/>
          <w:b/>
          <w:sz w:val="28"/>
          <w:lang w:val="it-IT"/>
        </w:rPr>
        <w:t>2 februarie 1952</w:t>
      </w:r>
    </w:p>
    <w:p>
      <w:pPr>
        <w:pStyle w:val="Normal"/>
        <w:ind w:left="1440" w:firstLine="720"/>
        <w:rPr/>
      </w:pPr>
      <w:r>
        <w:rPr>
          <w:rFonts w:cs="Arial" w:ascii="Arial" w:hAnsi="Arial"/>
          <w:lang w:val="it-IT"/>
        </w:rPr>
        <w:t xml:space="preserve">Parintii: </w:t>
      </w:r>
      <w:r>
        <w:rPr>
          <w:rFonts w:cs="Arial" w:ascii="Arial" w:hAnsi="Arial"/>
          <w:b/>
          <w:sz w:val="28"/>
          <w:lang w:val="it-IT"/>
        </w:rPr>
        <w:tab/>
        <w:t xml:space="preserve"> </w:t>
        <w:tab/>
        <w:t>tata:</w:t>
        <w:tab/>
        <w:tab/>
        <w:t>Vasile</w:t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it-IT"/>
        </w:rPr>
        <w:tab/>
        <w:tab/>
        <w:tab/>
        <w:tab/>
        <w:tab/>
        <w:tab/>
        <w:t>mama:</w:t>
        <w:tab/>
        <w:t>Minodora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ab/>
        <w:t xml:space="preserve">1.3. Starea civila: </w:t>
      </w:r>
      <w:r>
        <w:rPr>
          <w:rFonts w:cs="Arial" w:ascii="Arial" w:hAnsi="Arial"/>
          <w:b/>
          <w:sz w:val="28"/>
          <w:lang w:val="it-IT"/>
        </w:rPr>
        <w:tab/>
        <w:tab/>
        <w:t>casatorit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ab/>
        <w:t>1.4. Copii:</w:t>
        <w:tab/>
        <w:tab/>
        <w:tab/>
      </w:r>
      <w:r>
        <w:rPr>
          <w:rFonts w:cs="Arial" w:ascii="Arial" w:hAnsi="Arial"/>
          <w:b/>
          <w:sz w:val="28"/>
          <w:lang w:val="it-IT"/>
        </w:rPr>
        <w:t xml:space="preserve">Constantea Tudor, </w:t>
        <w:tab/>
        <w:t>25 ani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lang w:val="it-IT"/>
        </w:rPr>
        <w:t xml:space="preserve">                            </w:t>
      </w:r>
      <w:r>
        <w:rPr>
          <w:rFonts w:cs="Arial" w:ascii="Arial" w:hAnsi="Arial"/>
          <w:b/>
          <w:sz w:val="28"/>
          <w:lang w:val="it-IT"/>
        </w:rPr>
        <w:tab/>
        <w:tab/>
      </w:r>
      <w:r>
        <w:rPr>
          <w:rFonts w:cs="Arial" w:ascii="Arial" w:hAnsi="Arial"/>
          <w:b/>
          <w:sz w:val="28"/>
        </w:rPr>
        <w:t xml:space="preserve">Constantea Radu, </w:t>
        <w:tab/>
        <w:t>21 an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2.   Studii gimnaziale, liceale si postliceale: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268"/>
        <w:gridCol w:w="1417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al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tate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detu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ada</w:t>
            </w:r>
          </w:p>
        </w:tc>
      </w:tr>
      <w:tr>
        <w:trPr/>
        <w:tc>
          <w:tcPr>
            <w:tcW w:w="26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ala elementara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da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j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-196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ul teoreti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-19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976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alaureat -  sesiune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ia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ploma de bacalaureat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lie 197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ul de cultură generală Turd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t>profil rea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 B Nr. 983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3/ 10.08.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  Studii universitar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1984"/>
      </w:tblGrid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i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tate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ada</w:t>
            </w:r>
          </w:p>
        </w:tc>
      </w:tr>
      <w:tr>
        <w:trPr/>
        <w:tc>
          <w:tcPr>
            <w:tcW w:w="436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nstitutul de Medicina si Farmacie Clu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tea de medicină generală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j Napoca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-19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94"/>
        <w:gridCol w:w="2976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en de st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esiunea)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ia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ploma de absolvir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rie 1977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stitutul de Medicina si Farmaci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                      </w:t>
            </w:r>
            <w:r>
              <w:rPr>
                <w:rFonts w:cs="Arial" w:ascii="Arial" w:hAnsi="Arial"/>
                <w:lang w:val="it-IT"/>
              </w:rPr>
              <w:t>Cluj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r. (minister) 26097, eliberat</w:t>
            </w:r>
            <w:r>
              <w:rPr>
                <w:rFonts w:cs="Arial" w:ascii="Arial" w:hAnsi="Arial"/>
                <w:lang w:val="ro-RO"/>
              </w:rPr>
              <w:t>ă</w:t>
            </w:r>
            <w:r>
              <w:rPr>
                <w:rFonts w:cs="Arial" w:ascii="Arial" w:hAnsi="Arial"/>
              </w:rPr>
              <w:t xml:space="preserve"> de IMF Cluj Napoca cu nr. 9705/10.09.19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   Specialitatea principala, alte specializar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935"/>
        <w:gridCol w:w="2268"/>
        <w:gridCol w:w="1842"/>
      </w:tblGrid>
      <w:tr>
        <w:trPr/>
        <w:tc>
          <w:tcPr>
            <w:tcW w:w="2568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l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te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izari</w:t>
            </w:r>
          </w:p>
        </w:tc>
      </w:tr>
      <w:tr>
        <w:trPr/>
        <w:tc>
          <w:tcPr>
            <w:tcW w:w="2568" w:type="dxa"/>
            <w:tcBorders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Specialitate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t>Chirurgie generală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ologie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confirma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(specialitate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ul M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/ 29.12.19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ul M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 / 16.12.198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cument de confirm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rimariat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ul M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/31.03.19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 Specializari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456"/>
        <w:gridCol w:w="1919"/>
        <w:gridCol w:w="65"/>
        <w:gridCol w:w="2552"/>
        <w:gridCol w:w="1701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litatea/ tara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itut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meniu de specializa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Îndrumat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ti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 198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ureşt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t>Romania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stit. Prof. Dr. I Cantacuzino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hirurgie hepato-biliar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Adev. Nr. 38/18.01.19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rof. Dr. Doc. I. Juvar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. 198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ureş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ia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talul Clinic de urgenţă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urgie de urgenţ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v. Nr. 161/8.01.19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f. Dr. Doc. I. Şuteu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. 198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ureş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ia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 de chirurgie plastică şi reparatorie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hirurgie plastică şi reparator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v. Nr. 45/26.01.19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. Agripa Ionescu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jmegen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Olanda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italul Sint Radbouda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it-IT"/>
              </w:rPr>
              <w:t>Universitatea catolică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urgie hepato-biliar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. H. H. de Bo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h. Wobbes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 198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dhoven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Olanda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talul universitar Katherina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hirurgie hepato-biliară, coledocoscopie intraoperator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akimowicz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-d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ureş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ia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talul Fundeni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urgie urologic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. Doc. E. Proc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 2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n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Germania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 de Angiologie si Flebologie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urgie vasculară periferic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D. Baltă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elberg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Germania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atea de medicină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urgia pancreasului şi rectulu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de-DE"/>
              </w:rPr>
              <w:t>Prof. Dr. M. W. Buchler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 200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mstsdt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Germania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npark Klinik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rapia endovenoasă cu laser în boala varicoas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G. Sattl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W. m. Hanke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ulie 200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Germania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talul Kirchheimbolander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ţii practice: tratamentul hemoroizilor prin ligatura arterei hemoroidale ghidată Doppler (LAHD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. Schmid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 200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t>Mainz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ro-RO"/>
              </w:rPr>
            </w:pPr>
            <w:r>
              <w:rPr>
                <w:rFonts w:cs="Arial" w:ascii="Arial" w:hAnsi="Arial"/>
                <w:caps/>
                <w:lang w:val="ro-RO"/>
              </w:rPr>
              <w:t>Germania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atea Main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 dermatologică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rapia endovenoasă cu laser în boala varicoas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. V. Probsler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ug. 200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Germania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 de Angiologie si Flebologie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rapia endovenoasă cu laser în boala varicoas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. M. Offerman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 Doctora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6080"/>
      </w:tblGrid>
      <w:tr>
        <w:trPr/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tatea</w:t>
            </w:r>
          </w:p>
        </w:tc>
        <w:tc>
          <w:tcPr>
            <w:tcW w:w="6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j Napoca</w:t>
            </w:r>
          </w:p>
        </w:tc>
      </w:tr>
      <w:tr>
        <w:trPr/>
        <w:tc>
          <w:tcPr>
            <w:tcW w:w="25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ia</w:t>
            </w:r>
          </w:p>
        </w:tc>
        <w:tc>
          <w:tcPr>
            <w:tcW w:w="6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Universitatea de Medicina si Farmacie “Iuliu Hatieganu”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sustinerii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4.1988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ul tezei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ETĂRI CLINICE ŞI EXPERIMENTALE PRIVIND CONSECINŢELE HEPATICE ALE LITIAZEI HEPATICE ŞI COLEDOCIENE (COLESTAZA DE ORIGINE EXTRAHEPATICĂ)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izarea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urgie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ducator stiintific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f. Dr. Doc</w:t>
            </w:r>
            <w:r>
              <w:rPr>
                <w:rFonts w:cs="Arial" w:ascii="Arial" w:hAnsi="Arial"/>
                <w:caps/>
                <w:lang w:val="it-IT"/>
              </w:rPr>
              <w:t>. CriSan Mircioiu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onfirmarea titlului  de doctor în medicina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S 7673/22 iunie 1988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Document de confirmare</w:t>
            </w:r>
          </w:p>
        </w:tc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ploma seria E nr. 746 elib. de IMF Cluj Napoca cu nr. 112/28 sept 1988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it-IT"/>
              </w:rPr>
              <w:t>7.</w:t>
            </w:r>
            <w:r>
              <w:rPr>
                <w:rFonts w:cs="Arial" w:ascii="Arial" w:hAnsi="Arial"/>
                <w:sz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it-IT"/>
              </w:rPr>
              <w:t>Alte titluri si grade stiintifice, universitare si academice :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60"/>
        <w:gridCol w:w="1417"/>
        <w:gridCol w:w="850"/>
        <w:gridCol w:w="2693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ul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i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tate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ul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 de confirmare</w:t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Sanit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a de Studii Economic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uresti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 D Nr. 0005132</w:t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te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Sanit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atea “Lucian Blaga”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biu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 / 24 martie 2006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. Functii îndeplinite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559"/>
        <w:gridCol w:w="1417"/>
        <w:gridCol w:w="1701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ad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tia îndeplinit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dr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tate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-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, student prin concur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ecologie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urgie I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ul Oncolog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j Napoc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-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 inter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urgie 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ul Oncolog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j Napoc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-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 stagiar prin concur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urgie 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j Napoc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-199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 universitar prin concur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urgie 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j Napoc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200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f de lucrăr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urgie 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j Napoc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 200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ti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urgie 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j Napoc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126"/>
        <w:gridCol w:w="2551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ioad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t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ul activitati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servati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-200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Gener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talul Clinic Municip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9. Apartenenta la societati stiintifice sau profesionale de prestigiu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1559"/>
        <w:gridCol w:w="1276"/>
        <w:gridCol w:w="212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t.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umire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tate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ad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calitate de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atea Romana de Chirurg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ure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-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unea Medicala Balca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ure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-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10. Lista de studii si articole stiintifice :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2093"/>
        <w:gridCol w:w="212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crt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a de articole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tar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trainatate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e în extenso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e în rezumat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re si prezentare video</w:t>
            </w:r>
          </w:p>
        </w:tc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11. Manifestari stiintifice la care am participat cu conferinte si comunicari :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</w:rPr>
        <w:t>nationale</w:t>
        <w:tab/>
        <w:tab/>
        <w:tab/>
        <w:tab/>
        <w:t>internationale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21729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525"/>
                              <w:gridCol w:w="608"/>
                              <w:gridCol w:w="709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umar de lucrari prezentat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u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uni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im auto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- au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89.8pt;mso-wrap-distance-left:9.05pt;mso-wrap-distance-right:9.05pt;mso-wrap-distance-top:0pt;mso-wrap-distance-bottom:0pt;margin-top:2.55pt;mso-position-vertical-relative:text;margin-left: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1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525"/>
                        <w:gridCol w:w="608"/>
                        <w:gridCol w:w="709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umar de lucrari prezentate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utor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i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im auto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- au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4470</wp:posOffset>
                </wp:positionH>
                <wp:positionV relativeFrom="paragraph">
                  <wp:posOffset>29845</wp:posOffset>
                </wp:positionV>
                <wp:extent cx="217297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525"/>
                              <w:gridCol w:w="608"/>
                              <w:gridCol w:w="709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umar de lucrari prezentat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u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uni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im auto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- au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90pt;mso-wrap-distance-left:9.05pt;mso-wrap-distance-right:9.05pt;mso-wrap-distance-top:0pt;mso-wrap-distance-bottom:0pt;margin-top:2.35pt;mso-position-vertical-relative:text;margin-left:216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1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525"/>
                        <w:gridCol w:w="608"/>
                        <w:gridCol w:w="709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umar de lucrari prezentate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utor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i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im auto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- au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2. Lista cartilor publicate: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7"/>
        <w:gridCol w:w="709"/>
        <w:gridCol w:w="1275"/>
        <w:gridCol w:w="709"/>
        <w:gridCol w:w="379"/>
        <w:gridCol w:w="1326"/>
        <w:gridCol w:w="708"/>
        <w:gridCol w:w="709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vestigatiile de laborator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 pag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it-IT"/>
              </w:rPr>
              <w:t>s.dUC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Coledocul, patologie, explorare terapeutica chirurgicala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cia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uj Napo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3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Propedeutica si semiologie chirurgicala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Dr. N.Constante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icala Universitar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“</w:t>
            </w:r>
            <w:r>
              <w:rPr>
                <w:rFonts w:cs="Arial" w:ascii="Arial" w:hAnsi="Arial"/>
                <w:b/>
                <w:sz w:val="18"/>
              </w:rPr>
              <w:t>Iuliu Hatieganu”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uj Napo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0:27:00Z</dcterms:created>
  <dc:creator>Medicala</dc:creator>
  <dc:description/>
  <cp:keywords/>
  <dc:language>en-US</dc:language>
  <cp:lastModifiedBy>RUNOS</cp:lastModifiedBy>
  <cp:lastPrinted>2004-02-25T12:06:00Z</cp:lastPrinted>
  <dcterms:modified xsi:type="dcterms:W3CDTF">2006-06-19T07:56:00Z</dcterms:modified>
  <cp:revision>6</cp:revision>
  <dc:subject/>
  <dc:title>                       </dc:title>
</cp:coreProperties>
</file>