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>CURRICULUM VITA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ate personale </w:t>
      </w:r>
    </w:p>
    <w:p>
      <w:pPr>
        <w:pStyle w:val="Normal"/>
        <w:jc w:val="both"/>
        <w:rPr/>
      </w:pPr>
      <w:r>
        <w:rPr>
          <w:lang w:val="ro-RO"/>
        </w:rPr>
        <w:tab/>
        <w:t>Alda Grigorel, născut la data de 24 aprilie 1949 în localitatea Ineu, judeţul Arad.</w:t>
      </w:r>
    </w:p>
    <w:p>
      <w:pPr>
        <w:pStyle w:val="Normal"/>
        <w:jc w:val="both"/>
        <w:rPr/>
      </w:pPr>
      <w:r>
        <w:rPr>
          <w:lang w:val="ro-RO"/>
        </w:rPr>
        <w:tab/>
        <w:t>Domiciliul: Cluj Napoca, str.Dorobanţilor nr.70, sc.II, etaj V, ap.34</w:t>
      </w:r>
    </w:p>
    <w:p>
      <w:pPr>
        <w:pStyle w:val="Normal"/>
        <w:jc w:val="both"/>
        <w:rPr/>
      </w:pPr>
      <w:r>
        <w:rPr>
          <w:lang w:val="ro-RO"/>
        </w:rPr>
        <w:tab/>
        <w:t>Telefon: 410490,0745259714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Căsătorit cu Alda Ana Mariana, contabil şef din anul 1994 la Biblioteca Centrală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Universita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Copii:  Alda Adela Alina , născută la data de 25.02.1982, absolventă a facultăţi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de Psiholog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xperienţă profesională</w:t>
      </w:r>
    </w:p>
    <w:p>
      <w:pPr>
        <w:pStyle w:val="Normal"/>
        <w:jc w:val="both"/>
        <w:rPr/>
      </w:pPr>
      <w:r>
        <w:rPr>
          <w:lang w:val="ro-RO"/>
        </w:rPr>
        <w:tab/>
        <w:tab/>
        <w:t>În perioada 01.11.1973 - 01.05.1975 - medic medicină generală adulţi la Spitalul Unificat Teritorial Beiuş; 01.05.1975 - 01.11.1975 la Spitalul Judeţean Oradea; 01.10.1979-01.01.1980 la Spitalul de Neuro-psihiatrie Vedea; 01.01.1980-01.01.1991 la Spitalul Unificat Teritorial Beiuş. În perioada 1984-1985 am deţinut funcţii de conducere în spital şi în policlinică, fiind medic coordonator; 01.01.1991-15.02.1991 la Spitalul Clinic Judeţean Cluj ; din data de 15.02.1991 şi în prezent medic primar neurologie în cadrul Spitalului Clinic Municipal Cluj Napoca ( 1991-1999 Cabinetul de Neurologie din cadrul Ambulatoriului de Specialitate al spitalului.În perioada 1992-1999 am fost dirijat la Spitalul Clinic Judeţean Cluj, Secţia Clinică de Neurologie ca medic coordonator la Compartimentul T.I.-cazuri grave; pentru aceasta am urmat un stagiu de 2 luni de pregătire în probleme de terapie intensivă, stagiu efectuat la Secţia de terapie intensivă a Spitalului Clinic de Adulţi;  din 1999-2002 medic coordonator al Compartimentului de Neurologie din cadrul Spitalului Clinic Municipal Cluj Napoca- perioadă în care am prestat şi activitate de plată cu ora pentru deservirea pacienţilor din ambulator; din februarie 2002 îndeplinesc şi funcţia de director general adjunct medical ).</w:t>
      </w:r>
    </w:p>
    <w:p>
      <w:pPr>
        <w:pStyle w:val="Normal"/>
        <w:jc w:val="both"/>
        <w:rPr/>
      </w:pPr>
      <w:r>
        <w:rPr>
          <w:lang w:val="ro-RO"/>
        </w:rPr>
        <w:tab/>
        <w:tab/>
        <w:t>În  funcţia de director general adjunct medical am o vechime de 4 ani şi 3 luni. În acest post am fost numit prin concurs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Educaţi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Sunt absolvent al Facultăţii de Medicină Generală din cadrul UMF Cluj , promoţia 1973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În anul 1982 am fost confirmat în specialitatea neurologie , iar în anul 1992 am fost confirmat medic primar neurolog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În studenţie am activat la Cercul de fiziologie , la Cercul de epidemiologie, cu studiu de cercetare în zona endemică de Nefropatie endemică familial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În anul 2005 am obţinut Competenţa în Managementul Serviciilor de Sănătate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Am participat la diverse cursuri de perfecţionare profesională de medicină generală şi de specalitate neurolog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Posibilitati de utilizare a tehnicii de calcul ( utilizare Windows) d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 xml:space="preserve">Limbi străine cunoscute şi nivelu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-limba franceza –nivel med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-limba engleza-nivel med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utocaracteriz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Sunt născut şi crescut în morală creştină , educat în spirit umanist.Mă caracterizează dragostea de oameni , generozitatea , optimismul , lupta pentru bine şi adevă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Doresc să fiu alături de oamenii care promovează un viitor sigu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Nu suport laşitatea , minciuna şi prostia ( doar în limitele ei rezonabile , de vreme ce suntem oameni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Hob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vânătoar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pescuit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medici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cart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muzi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2:00Z</dcterms:created>
  <dc:creator>RUNOS</dc:creator>
  <dc:description/>
  <cp:keywords/>
  <dc:language>en-US</dc:language>
  <cp:lastModifiedBy>RUNOS</cp:lastModifiedBy>
  <cp:lastPrinted>2006-05-23T12:18:00Z</cp:lastPrinted>
  <dcterms:modified xsi:type="dcterms:W3CDTF">2006-06-19T06:17:00Z</dcterms:modified>
  <cp:revision>5</cp:revision>
  <dc:subject/>
  <dc:title/>
</cp:coreProperties>
</file>