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CURRICULUM  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NUMELE SI PRENUMELE:              NICULA IOAN</w:t>
      </w:r>
    </w:p>
    <w:p>
      <w:pPr>
        <w:pStyle w:val="Normal"/>
        <w:rPr/>
      </w:pPr>
      <w:r>
        <w:rPr/>
        <w:t>DATA SI LOCUL NASTERII:           09.02.1950, GALATI, JUD .ALBA</w:t>
      </w:r>
    </w:p>
    <w:p>
      <w:pPr>
        <w:pStyle w:val="Normal"/>
        <w:rPr/>
      </w:pPr>
      <w:r>
        <w:rPr/>
        <w:t>STAREA CIVILA:                              CASATORIT</w:t>
      </w:r>
    </w:p>
    <w:p>
      <w:pPr>
        <w:pStyle w:val="Normal"/>
        <w:rPr/>
      </w:pPr>
      <w:r>
        <w:rPr/>
        <w:t xml:space="preserve">ADRESA SI TELEFONUL:               CLUJ NAPOCA  STR.ION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MESTERU NR.7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L.C 1,sc.IV,ap.40,tel 423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ATIREA PROFESIONALA:    FACULTATEA DE STIINT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CONOMICE  CLUJ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PECIALITATEA CONTABILITAT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ROMOTIA  - 1976</w:t>
      </w:r>
    </w:p>
    <w:p>
      <w:pPr>
        <w:pStyle w:val="Normal"/>
        <w:rPr/>
      </w:pPr>
      <w:r>
        <w:rPr/>
        <w:t>EXPERIENTA IN MU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6.10.1972-28.02.1974                      I.C.H.BUCURESTI, GRUP D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SANTIERE TARNITA-MUNCITOR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NECALIFIC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1.03.1974-25.06.1976                     C.A.P.SINPAUL SI C.A.P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SOMESENI- ECONOMIST F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6.1976-10.12.1980                     TRUSTUL DE CONSTRUCTI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CHIMICE –SANTIER CLUJ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CONTABIL,ANALIST,ECONOM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12.1980-01.03.1986                      DIRECTIA AGRICOLA CLUJ-CUASC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GILAU SI CLUJ –ECONOMIST-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1986-01.06.1990                      CONSILIUL JUDETEAN PENTR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INDUSTRIE ALIMENTARA CLUJ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ECONOMIST SI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6.1990-04.01.1999                      DIRECTIA AGRICOLA CLUJ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DIRECTOR CU INDUSTRI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ALIMENTARA,SEF SERVICI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FINANCIAR CONTABIL,CONTABIL SEF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DIRECTOR 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1.1999-24.08.2001                      SC.NAPOLACT SA – SEF SERVICI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VANZ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4.08.2001-12.8.2004                        PERSOANA FIZICA AUTORIZA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EXPERT CONTA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04-PREZENT                       SPITALUL CLINIC MUNICIPA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CONTABIL S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NOSTINTE CALCULATOR WINDOWS:WORD.</w:t>
      </w:r>
    </w:p>
    <w:p>
      <w:pPr>
        <w:pStyle w:val="Normal"/>
        <w:ind w:left="3750" w:hanging="0"/>
        <w:rPr/>
      </w:pPr>
      <w:r>
        <w:rPr/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20:00Z</dcterms:created>
  <dc:creator>cont</dc:creator>
  <dc:description/>
  <cp:keywords/>
  <dc:language>en-US</dc:language>
  <cp:lastModifiedBy>cont</cp:lastModifiedBy>
  <cp:lastPrinted>2006-06-16T12:38:00Z</cp:lastPrinted>
  <dcterms:modified xsi:type="dcterms:W3CDTF">2006-06-19T15:31:00Z</dcterms:modified>
  <cp:revision>30</cp:revision>
  <dc:subject/>
  <dc:title/>
</cp:coreProperties>
</file>