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1"/>
        <w:ind w:left="2160" w:right="-999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2160" w:right="-999" w:firstLine="720"/>
        <w:rPr/>
      </w:pPr>
      <w:r>
        <w:rPr>
          <w:b w:val="false"/>
          <w:sz w:val="24"/>
          <w:szCs w:val="24"/>
        </w:rPr>
        <w:t>CURICULLUM VITAE</w:t>
      </w:r>
    </w:p>
    <w:p>
      <w:pPr>
        <w:pStyle w:val="Normal"/>
        <w:ind w:right="-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-999" w:hanging="720"/>
        <w:rPr>
          <w:sz w:val="24"/>
          <w:szCs w:val="24"/>
        </w:rPr>
      </w:pPr>
      <w:r>
        <w:rPr>
          <w:sz w:val="24"/>
          <w:szCs w:val="24"/>
        </w:rPr>
        <w:t>DATE PERSONALE: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999" w:hanging="0"/>
        <w:rPr>
          <w:sz w:val="24"/>
          <w:szCs w:val="24"/>
        </w:rPr>
      </w:pPr>
      <w:r>
        <w:rPr>
          <w:sz w:val="24"/>
          <w:szCs w:val="24"/>
        </w:rPr>
        <w:t>Nume, prenume: CIORTEA CRISTIANA AUGUSTA</w:t>
      </w:r>
    </w:p>
    <w:p>
      <w:pPr>
        <w:pStyle w:val="Normal"/>
        <w:ind w:right="-999" w:hanging="0"/>
        <w:rPr/>
      </w:pPr>
      <w:r>
        <w:rPr>
          <w:sz w:val="24"/>
          <w:szCs w:val="24"/>
        </w:rPr>
        <w:t>Domiciliu: Cluj – Napoca, Str. Viilor nr. 20C, ap.1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Data si locul nasterii: 23 august 1965, Ocna – Mures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Nationalitate: roman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Stare civila: casatorit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ab/>
        <w:t>Sot: Ciortea Cristian, inginer, product manager “ArtInks”</w:t>
      </w:r>
    </w:p>
    <w:p>
      <w:pPr>
        <w:pStyle w:val="Normal"/>
        <w:ind w:right="-999" w:hanging="0"/>
        <w:rPr/>
      </w:pPr>
      <w:r>
        <w:rPr>
          <w:sz w:val="24"/>
          <w:szCs w:val="24"/>
        </w:rPr>
        <w:tab/>
        <w:t>Copii:  Ciortea Vlad – 15 ani</w:t>
      </w:r>
    </w:p>
    <w:p>
      <w:pPr>
        <w:pStyle w:val="Normal"/>
        <w:tabs>
          <w:tab w:val="clear" w:pos="720"/>
          <w:tab w:val="left" w:pos="1418" w:leader="none"/>
        </w:tabs>
        <w:ind w:right="-999" w:hanging="0"/>
        <w:rPr/>
      </w:pPr>
      <w:r>
        <w:rPr>
          <w:sz w:val="24"/>
          <w:szCs w:val="24"/>
        </w:rPr>
        <w:tab/>
        <w:tab/>
        <w:t>Ciortea Stefana – 10 ani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Telefon: 0744.133548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cristianaciortea@yahoo.com</w:t>
        </w:r>
      </w:hyperlink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-999" w:hanging="720"/>
        <w:rPr>
          <w:sz w:val="24"/>
          <w:szCs w:val="24"/>
        </w:rPr>
      </w:pPr>
      <w:r>
        <w:rPr>
          <w:sz w:val="24"/>
          <w:szCs w:val="24"/>
        </w:rPr>
        <w:t>EDUCATIE: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71 – 1979 – Scoala generala Deva, Targu – Jiu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79 – 1983 – Liceul de Matematica Fizica Zalau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 xml:space="preserve">1984 – 1990 – Universitatea de Medicina si Farmacie Cluj – Facultatea de Medicina 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91 –1994 – Secundariat in specialitatea radiodiagnostic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95 – Medic specialist radiodiagnostic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97 – Competenta in ecografie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1999 – Primariat in radiologie – imagistica medical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2003 – Competenta in Computer Tomografie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2003 – Competenta in Senologie Imagistic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2003 – Medic specialist Sanatate Publica si Management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40" w:right="-999" w:hanging="720"/>
        <w:rPr>
          <w:sz w:val="24"/>
          <w:szCs w:val="24"/>
        </w:rPr>
      </w:pPr>
      <w:r>
        <w:rPr>
          <w:sz w:val="24"/>
          <w:szCs w:val="24"/>
        </w:rPr>
        <w:t>ACTIVITATE PROFESIONAL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- 1995 – 1996 – Spitalul Judetean Zalau – medic specialist radiodiagnostic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- 1996 – 1998 – Directia Sanitara a Judetului Cluj – medic inspector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- 1998 – 2006 – Spitalul Clinic Judetean Cluj – medic director – adjunct, medic primar radiologie – imagistica medicala, din 2003 medic specialist sanatate publica si management</w:t>
      </w:r>
    </w:p>
    <w:p>
      <w:pPr>
        <w:pStyle w:val="Normal"/>
        <w:numPr>
          <w:ilvl w:val="0"/>
          <w:numId w:val="2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Cursuri postuniversitare in cadrul programului de educatie medicala continua, in specialitatea radiologie – imagistica medicala si alte specialitati medicale.</w:t>
      </w:r>
    </w:p>
    <w:p>
      <w:pPr>
        <w:pStyle w:val="Normal"/>
        <w:numPr>
          <w:ilvl w:val="0"/>
          <w:numId w:val="2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Participare la congrese, conferinte, simpozioane in diferite specialitati medicale si chirurgicale</w:t>
      </w:r>
    </w:p>
    <w:p>
      <w:pPr>
        <w:pStyle w:val="Normal"/>
        <w:numPr>
          <w:ilvl w:val="0"/>
          <w:numId w:val="2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Cursuri de management sanitar</w:t>
      </w:r>
    </w:p>
    <w:p>
      <w:pPr>
        <w:pStyle w:val="Normal"/>
        <w:numPr>
          <w:ilvl w:val="0"/>
          <w:numId w:val="2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Lucrari stiintifice comunicate si publicate la manifestari stiintifice medicale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CIETATI PROFESIONALE:</w:t>
      </w:r>
    </w:p>
    <w:p>
      <w:pPr>
        <w:pStyle w:val="Normal"/>
        <w:ind w:right="-9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99" w:hanging="360"/>
        <w:rPr/>
      </w:pPr>
      <w:r>
        <w:rPr>
          <w:sz w:val="24"/>
          <w:szCs w:val="24"/>
        </w:rPr>
        <w:t>Societatea Romana de Radiologie si Imagistica Medicala – 1995</w:t>
      </w:r>
    </w:p>
    <w:p>
      <w:pPr>
        <w:pStyle w:val="Normal"/>
        <w:numPr>
          <w:ilvl w:val="0"/>
          <w:numId w:val="3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Societatea Romana de Ultrasonografie in Medicina si Biologie – 1997</w:t>
      </w:r>
    </w:p>
    <w:p>
      <w:pPr>
        <w:pStyle w:val="Normal"/>
        <w:numPr>
          <w:ilvl w:val="0"/>
          <w:numId w:val="3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Societatea Romana de Imagistica a Sanului - 2005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999" w:hanging="0"/>
        <w:rPr>
          <w:sz w:val="24"/>
          <w:szCs w:val="24"/>
        </w:rPr>
      </w:pPr>
      <w:r>
        <w:rPr>
          <w:sz w:val="24"/>
          <w:szCs w:val="24"/>
        </w:rPr>
        <w:t>V. ABILITATI: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Limbi straine: engleza – foarte bine</w:t>
      </w:r>
    </w:p>
    <w:p>
      <w:pPr>
        <w:pStyle w:val="Normal"/>
        <w:ind w:left="1440" w:right="-99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ranceza – bine</w:t>
      </w:r>
    </w:p>
    <w:p>
      <w:pPr>
        <w:pStyle w:val="Normal"/>
        <w:numPr>
          <w:ilvl w:val="0"/>
          <w:numId w:val="5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Capacitate de comunicare</w:t>
      </w:r>
    </w:p>
    <w:p>
      <w:pPr>
        <w:pStyle w:val="Normal"/>
        <w:numPr>
          <w:ilvl w:val="0"/>
          <w:numId w:val="5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Rigurozitate</w:t>
      </w:r>
    </w:p>
    <w:p>
      <w:pPr>
        <w:pStyle w:val="Normal"/>
        <w:numPr>
          <w:ilvl w:val="0"/>
          <w:numId w:val="5"/>
        </w:numPr>
        <w:ind w:left="360" w:right="-999" w:hanging="360"/>
        <w:rPr>
          <w:sz w:val="24"/>
          <w:szCs w:val="24"/>
        </w:rPr>
      </w:pPr>
      <w:r>
        <w:rPr>
          <w:sz w:val="24"/>
          <w:szCs w:val="24"/>
        </w:rPr>
        <w:t>Organizare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999" w:hanging="0"/>
        <w:rPr>
          <w:sz w:val="24"/>
          <w:szCs w:val="24"/>
        </w:rPr>
      </w:pPr>
      <w:r>
        <w:rPr>
          <w:sz w:val="24"/>
          <w:szCs w:val="24"/>
        </w:rPr>
        <w:t>VI. CURSURI, CONGRESE, LUCRARI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67"/>
        <w:gridCol w:w="856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99/29.03-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uresti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roduction to cost accounting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99/4-7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uresti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accounting and control for DRG payment system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999/mai-iu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uj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nagementul in institutiile sanitar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/7-9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ai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nagement si reforma in sanatate – Prioritat si perspective pt. secolul XX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0/21-22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uj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mbunatatirea calitatii serviciilor de sanata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1/4.06-13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A, Washington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Reform Strategies for Health Care Finance and Insurance Training Progra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2/28.02-2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ai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forma si management – prioritati actuale si perspecti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2/10-12.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uresti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stul intalneste vestul pt a imbunatati calitatea si eficienta serviciilor de sanatate/Medicina dezastrelor/Largirea UE si ingrijirea sanatatii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2/10-1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curesti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Management in Health Car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3/13-1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ai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rviciile de sanatate si integrarea european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4/22.08-10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reea de Sud, Seul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Integrated Hospital Management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5/22-25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ai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gatirea facilitatorilor pt managementul proiectelor de formar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5/9-11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ovat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nta Nationala « Management si etica in practicarea medicinei 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5/20-2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naia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ferinta Nationala INCD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5/17.09-23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luj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nagementul Financiar in unitatile sanitar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Cristiana Ciortea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22.06.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99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ciorte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1:00:00Z</dcterms:created>
  <dc:creator>DRG</dc:creator>
  <dc:description/>
  <cp:keywords/>
  <dc:language>en-US</dc:language>
  <cp:lastModifiedBy>dsp</cp:lastModifiedBy>
  <dcterms:modified xsi:type="dcterms:W3CDTF">2008-09-12T05:48:00Z</dcterms:modified>
  <cp:revision>11</cp:revision>
  <dc:subject/>
  <dc:title/>
</cp:coreProperties>
</file>