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ume</w:t>
      </w:r>
      <w:r>
        <w:rPr>
          <w:sz w:val="28"/>
        </w:rPr>
        <w:t xml:space="preserve">          Costin</w:t>
      </w:r>
    </w:p>
    <w:p>
      <w:pPr>
        <w:pStyle w:val="Normal"/>
        <w:rPr/>
      </w:pPr>
      <w:r>
        <w:rPr>
          <w:b/>
          <w:bCs/>
          <w:sz w:val="28"/>
        </w:rPr>
        <w:t>Prenume</w:t>
      </w:r>
      <w:r>
        <w:rPr>
          <w:sz w:val="28"/>
        </w:rPr>
        <w:t xml:space="preserve">     Monica Luminita</w:t>
      </w:r>
    </w:p>
    <w:p>
      <w:pPr>
        <w:pStyle w:val="Normal"/>
        <w:rPr/>
      </w:pPr>
      <w:r>
        <w:rPr>
          <w:b/>
          <w:bCs/>
          <w:sz w:val="28"/>
        </w:rPr>
        <w:t xml:space="preserve">Adresa </w:t>
      </w:r>
      <w:r>
        <w:rPr>
          <w:sz w:val="28"/>
        </w:rPr>
        <w:t xml:space="preserve">       str.Goethe nr.1 localitate Cluj-Napoca   tara Romania</w:t>
      </w:r>
    </w:p>
    <w:p>
      <w:pPr>
        <w:pStyle w:val="Normal"/>
        <w:rPr/>
      </w:pPr>
      <w:r>
        <w:rPr>
          <w:b/>
          <w:bCs/>
          <w:sz w:val="28"/>
        </w:rPr>
        <w:t>Telefon</w:t>
      </w:r>
      <w:r>
        <w:rPr>
          <w:sz w:val="28"/>
        </w:rPr>
        <w:t xml:space="preserve">       0264 4801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074405422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E-mail</w:t>
      </w:r>
      <w:r>
        <w:rPr>
          <w:sz w:val="28"/>
        </w:rPr>
        <w:t xml:space="preserve">  </w:t>
      </w:r>
      <w:hyperlink r:id="rId2">
        <w:r>
          <w:rPr>
            <w:rStyle w:val="InternetLink"/>
            <w:sz w:val="28"/>
          </w:rPr>
          <w:t>clujn_moni@yahoo.com</w:t>
        </w:r>
      </w:hyperlink>
    </w:p>
    <w:p>
      <w:pPr>
        <w:pStyle w:val="Normal"/>
        <w:rPr/>
      </w:pPr>
      <w:r>
        <w:rPr>
          <w:b/>
          <w:bCs/>
          <w:sz w:val="28"/>
        </w:rPr>
        <w:t>Nationalitate</w:t>
      </w:r>
      <w:r>
        <w:rPr>
          <w:sz w:val="28"/>
        </w:rPr>
        <w:t xml:space="preserve"> romana</w:t>
      </w:r>
    </w:p>
    <w:p>
      <w:pPr>
        <w:pStyle w:val="Normal"/>
        <w:rPr/>
      </w:pPr>
      <w:r>
        <w:rPr>
          <w:b/>
          <w:bCs/>
          <w:sz w:val="28"/>
        </w:rPr>
        <w:t>Data nasteri</w:t>
      </w:r>
      <w:r>
        <w:rPr>
          <w:sz w:val="28"/>
        </w:rPr>
        <w:t xml:space="preserve">  17.10.19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xperienta profesiona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2-05-07-2006-04-04 –Spitalul clinic judetean de urgenta Cluj  -director ingriji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-2006 Universitatea de medicina si Farmacie Cluj Colegiu de imagistica – (plata cu ora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000-09-15-2006-04-04 Scoala Sanitara postliceala “Carol Davila” –manager(profesor-contract partial de munca)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99-01.01-2002-05.07 Spitalul clinic judetean Cluj-Napoca- asistenta sefa pe unita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4-06-21 –1999-01-01 Directia Sanitara a judetului Cluj –asistenta sefa pe directia sanit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84-03-03-1994-06-21 Spitalul Clinic de Adulti –asistenta medica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82-01-30-1984-06-21 Spitalul clinic de Recuperare –asistenta medic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ucatie si forma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5-Universitatea din Bucuresti –Facultatea de Sociologie si Asistenta Sociala –Master in specializarea “Managementul sistemului de sanatat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5-Centru National de Perfectionare in domeniu sanitar Bucuresti-</w:t>
      </w:r>
    </w:p>
    <w:p>
      <w:pPr>
        <w:pStyle w:val="Normal"/>
        <w:rPr>
          <w:sz w:val="28"/>
        </w:rPr>
      </w:pPr>
      <w:r>
        <w:rPr>
          <w:sz w:val="28"/>
        </w:rPr>
        <w:t>2-3.09.2005”Introducere in sanatate publica”</w:t>
      </w:r>
    </w:p>
    <w:p>
      <w:pPr>
        <w:pStyle w:val="Normal"/>
        <w:rPr>
          <w:sz w:val="28"/>
        </w:rPr>
      </w:pPr>
      <w:r>
        <w:rPr>
          <w:sz w:val="28"/>
        </w:rPr>
        <w:t>9-11.09.2005”Organizarea si functionarea spitalului”</w:t>
      </w:r>
    </w:p>
    <w:p>
      <w:pPr>
        <w:pStyle w:val="Normal"/>
        <w:rPr>
          <w:sz w:val="28"/>
        </w:rPr>
      </w:pPr>
      <w:r>
        <w:rPr>
          <w:sz w:val="28"/>
        </w:rPr>
        <w:t>1-2.10.2005”Economie sanitara”</w:t>
      </w:r>
    </w:p>
    <w:p>
      <w:pPr>
        <w:pStyle w:val="Normal"/>
        <w:rPr>
          <w:sz w:val="28"/>
        </w:rPr>
      </w:pPr>
      <w:r>
        <w:rPr>
          <w:sz w:val="28"/>
        </w:rPr>
        <w:t>11-12.11.2005”Managementul financiar in spital”</w:t>
      </w:r>
    </w:p>
    <w:p>
      <w:pPr>
        <w:pStyle w:val="Normal"/>
        <w:rPr>
          <w:sz w:val="28"/>
        </w:rPr>
      </w:pPr>
      <w:r>
        <w:rPr>
          <w:sz w:val="28"/>
        </w:rPr>
        <w:t>9-10.12.2005”Comunicare si marketing social”</w:t>
      </w:r>
    </w:p>
    <w:p>
      <w:pPr>
        <w:pStyle w:val="Normal"/>
        <w:rPr>
          <w:sz w:val="28"/>
        </w:rPr>
      </w:pPr>
      <w:r>
        <w:rPr>
          <w:sz w:val="28"/>
        </w:rPr>
        <w:t>18-19.11.2005”Sisteme informationale pentru managemen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dinul Asistentilor medicali si Moaselor din Romania</w:t>
      </w:r>
    </w:p>
    <w:p>
      <w:pPr>
        <w:pStyle w:val="Normal"/>
        <w:rPr>
          <w:sz w:val="28"/>
        </w:rPr>
      </w:pPr>
      <w:r>
        <w:rPr>
          <w:sz w:val="28"/>
        </w:rPr>
        <w:t>10.11.2002-13.11.2005”Congresul Francofon –Repere profesionale,fapte si sperante”</w:t>
      </w:r>
    </w:p>
    <w:p>
      <w:pPr>
        <w:pStyle w:val="Normal"/>
        <w:rPr>
          <w:sz w:val="28"/>
        </w:rPr>
      </w:pPr>
      <w:r>
        <w:rPr>
          <w:sz w:val="28"/>
        </w:rPr>
        <w:t>04.04.2005-07.04.2005”Notiuni aplicative de management”</w:t>
      </w:r>
    </w:p>
    <w:p>
      <w:pPr>
        <w:pStyle w:val="Normal"/>
        <w:rPr>
          <w:sz w:val="28"/>
        </w:rPr>
      </w:pPr>
      <w:r>
        <w:rPr>
          <w:sz w:val="28"/>
        </w:rPr>
        <w:t>19.10.2004-Precautiuni universale si profilaxia post expunere accidentala la produse biologic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-Universitatea “Babes-Bolyai”-master –in specializarea “Administrarea Afacerilo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-05 Ministeru Sanatatii –“Instruire in colectarea datelor clinice la nivel de pacien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-27.09.2003-Conferinta Nationala “Ingrijiri la domiciliu”Cluj-Npo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2-Universitatea “Babes-Bolyai”-Universitatea Crestina “Dimitrie Cantemir”- Facultatea de stiinte economice-economist licent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02-Universitatea Tehnica Cluj-Napoca –Departamentul pentru pregatirea personalului didacti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-27.10.2001-Institutul de Formare economica si sociala Cluj- “Avanataje si procedee ale implementarii sistemelor de management al calitatii in institutiile publice si organizatiile neguvernamenta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-14.05.1999-Centru de perfectionare si pregatire superioara de specialitate @asistentilor medicali Bucuresti “Principiile invatarii adultulu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3.03-01.04.1998 The American International Health Alliance The Association of University programs in Helath </w:t>
      </w:r>
      <w:hyperlink r:id="rId3">
        <w:r>
          <w:rPr>
            <w:rStyle w:val="InternetLink"/>
            <w:sz w:val="28"/>
          </w:rPr>
          <w:t>administrtion@Thomas</w:t>
        </w:r>
      </w:hyperlink>
      <w:r>
        <w:rPr>
          <w:sz w:val="28"/>
        </w:rPr>
        <w:t xml:space="preserve"> Jefferson University “Leadership and managemnt for nurses”</w:t>
      </w:r>
    </w:p>
    <w:p>
      <w:pPr>
        <w:pStyle w:val="Normal"/>
        <w:rPr>
          <w:sz w:val="28"/>
        </w:rPr>
      </w:pPr>
      <w:r>
        <w:rPr>
          <w:sz w:val="28"/>
        </w:rPr>
        <w:t>27-29.05.1998 Directia Sanitara Alba “Modalitati organizatorice de imbunatatire a standardelor de ingrijiri medical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41998-15.06.1998 Centru de pregatire in Informatica S.A-Programul V487-Operarea,utilizarea si programarea calculatoarelor compatibile IBM-P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09 si 2409.1997 Directia Sanitara Cluj”Initiere in stomaterapie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6.1996-28.02.1997-Healthcare Leardership Council Baylor University Medical Center -specializare “Management in nursing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04-19.04.1995- Centru de perfectionare si pregatire superioara de specialitate @asistentilor medicali Bucuresti “Nursing comunita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4.-29.04.1995 Centru de perfectionare si pregatire superioara de specialitate @asistentilor medicali Bucuresti “Ingrijirile specifice virstinicilo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2-24.02.1995-Medicine sans Frontieres –“Planificare Familiala”</w:t>
      </w:r>
    </w:p>
    <w:p>
      <w:pPr>
        <w:pStyle w:val="Normal"/>
        <w:rPr>
          <w:sz w:val="28"/>
        </w:rPr>
      </w:pPr>
      <w:r>
        <w:rPr>
          <w:sz w:val="28"/>
        </w:rPr>
        <w:t>12-19.08.1994-Centru de perfectionare si pregatire superioara de specializare in nursing-“Educatie sanitara si promovarea sanatat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6-30.09.1994 si 21-25.11.1994  Centru de perfectionare si pregatire superioara de specializare in nursing-“Introducerea conceptului de nursing in pract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10-2.11.1994- Centru de perfectionare si pregatire superioara de specializare in nursing-“Nursingul virstnicilo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978-Scoala de specializare postliceala sanitara –asistent medica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ptitidini si competente personal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e comunicare, munca in echipa , leadershi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imba materna</w:t>
      </w:r>
      <w:r>
        <w:rPr>
          <w:sz w:val="28"/>
        </w:rPr>
        <w:t xml:space="preserve"> –rom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imbi straine cunoscu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-franceza –citit b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scris bi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vorbit –b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engleza – citit-satisfacator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scris  satisfacator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vorbit – satisfac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ptitudini si competente artistice </w:t>
      </w:r>
    </w:p>
    <w:p>
      <w:pPr>
        <w:pStyle w:val="Normal"/>
        <w:rPr>
          <w:sz w:val="28"/>
        </w:rPr>
      </w:pPr>
      <w:r>
        <w:rPr>
          <w:sz w:val="28"/>
        </w:rPr>
        <w:t>Scoala populara de arta Cluj- sectia pic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titudini si competente organizatorice </w:t>
      </w:r>
    </w:p>
    <w:p>
      <w:pPr>
        <w:pStyle w:val="Normal"/>
        <w:rPr/>
      </w:pPr>
      <w:r>
        <w:rPr>
          <w:b/>
          <w:bCs/>
          <w:sz w:val="28"/>
        </w:rPr>
        <w:t>-</w:t>
      </w:r>
      <w:r>
        <w:rPr>
          <w:sz w:val="28"/>
        </w:rPr>
        <w:t>aptitudini de organizare ,coordonare si control la locul de mun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ptitudini si competente teh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</w:t>
      </w:r>
      <w:r>
        <w:rPr>
          <w:sz w:val="28"/>
        </w:rPr>
        <w:t>utilizare calculato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ermis de conducere –</w:t>
      </w:r>
      <w:r>
        <w:rPr>
          <w:sz w:val="28"/>
        </w:rPr>
        <w:t>categoria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formatii suplimentare</w:t>
      </w:r>
      <w:r>
        <w:rPr>
          <w:sz w:val="28"/>
        </w:rPr>
        <w:t xml:space="preserve"> –persona de contact Dr.Ciortea Cristia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jn_moni@yahoo.com" TargetMode="External"/><Relationship Id="rId3" Type="http://schemas.openxmlformats.org/officeDocument/2006/relationships/hyperlink" Target="mailto:administrtion@Tho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15:00Z</dcterms:created>
  <dc:creator>comp</dc:creator>
  <dc:description/>
  <cp:keywords/>
  <dc:language>en-US</dc:language>
  <cp:lastModifiedBy>comp</cp:lastModifiedBy>
  <dcterms:modified xsi:type="dcterms:W3CDTF">2006-06-23T05:16:00Z</dcterms:modified>
  <cp:revision>1</cp:revision>
  <dc:subject/>
  <dc:title>                                             Curriculum Vitae</dc:title>
</cp:coreProperties>
</file>