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RRICULUM VITA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 BIOGRAFICE:</w:t>
      </w:r>
    </w:p>
    <w:p>
      <w:pPr>
        <w:pStyle w:val="Normal"/>
        <w:rPr/>
      </w:pPr>
      <w:r>
        <w:rPr>
          <w:b/>
          <w:lang w:val="en-US"/>
        </w:rPr>
        <w:t>Nume:</w:t>
      </w:r>
      <w:r>
        <w:rPr>
          <w:lang w:val="en-US"/>
        </w:rPr>
        <w:t xml:space="preserve">           Dragomir</w:t>
      </w:r>
    </w:p>
    <w:p>
      <w:pPr>
        <w:pStyle w:val="Normal"/>
        <w:rPr/>
      </w:pPr>
      <w:r>
        <w:rPr>
          <w:b/>
          <w:lang w:val="en-US"/>
        </w:rPr>
        <w:t>Prenume:</w:t>
      </w:r>
      <w:r>
        <w:rPr>
          <w:lang w:val="en-US"/>
        </w:rPr>
        <w:t xml:space="preserve">      Delia Maria</w:t>
      </w:r>
    </w:p>
    <w:p>
      <w:pPr>
        <w:pStyle w:val="Normal"/>
        <w:rPr/>
      </w:pPr>
      <w:r>
        <w:rPr>
          <w:b/>
          <w:lang w:val="en-US"/>
        </w:rPr>
        <w:t>Adresa:</w:t>
      </w:r>
      <w:r>
        <w:rPr>
          <w:lang w:val="en-US"/>
        </w:rPr>
        <w:t xml:space="preserve">         Str.Mehedinti nr.26-28, ap.40, localitatea Cluj-Napoca, judetul Cluj,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Tara Romania</w:t>
      </w:r>
    </w:p>
    <w:p>
      <w:pPr>
        <w:pStyle w:val="Normal"/>
        <w:rPr/>
      </w:pPr>
      <w:r>
        <w:rPr>
          <w:b/>
          <w:lang w:val="en-US"/>
        </w:rPr>
        <w:t>Telefon:</w:t>
      </w:r>
      <w:r>
        <w:rPr>
          <w:lang w:val="en-US"/>
        </w:rPr>
        <w:t xml:space="preserve">         0264/459316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07411005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         </w:t>
      </w:r>
      <w:hyperlink r:id="rId2">
        <w:r>
          <w:rPr>
            <w:rStyle w:val="InternetLink"/>
            <w:lang w:val="en-US"/>
          </w:rPr>
          <w:t>deliadragomir89@yahoo.com</w:t>
        </w:r>
      </w:hyperlink>
    </w:p>
    <w:p>
      <w:pPr>
        <w:pStyle w:val="Normal"/>
        <w:rPr>
          <w:lang w:val="en-US"/>
        </w:rPr>
      </w:pPr>
      <w:r>
        <w:rPr>
          <w:b/>
          <w:lang w:val="en-US"/>
        </w:rPr>
        <w:t>Nationalitate:</w:t>
      </w:r>
      <w:r>
        <w:rPr>
          <w:lang w:val="en-US"/>
        </w:rPr>
        <w:t xml:space="preserve"> romana</w:t>
      </w:r>
    </w:p>
    <w:p>
      <w:pPr>
        <w:pStyle w:val="Normal"/>
        <w:rPr/>
      </w:pPr>
      <w:r>
        <w:rPr>
          <w:b/>
          <w:lang w:val="en-US"/>
        </w:rPr>
        <w:t>Data nasterii:</w:t>
      </w:r>
      <w:r>
        <w:rPr>
          <w:lang w:val="en-US"/>
        </w:rPr>
        <w:t xml:space="preserve">   08.05.19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TUDII:</w:t>
      </w:r>
      <w:r>
        <w:rPr>
          <w:lang w:val="en-US"/>
        </w:rPr>
        <w:t>gimnaziale, liceale, universitare si postuniversitar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coala elemenetara-Generala nr.18, Cluj-Napoc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iceul Economic, sectia finante-contabilitate, Cluj-Napoc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Facultatea de Stiinte Economice, sectia finante-contabilitate, Cluj-Napo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ECIALIZARI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romovarea examenului de admitere in vederea atribuirii calitatii de expert contabi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rticiparea la Seminarul de Audit Intern- anul 200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rs de pregatire in managementul spitalelor organizat de Universitatea din Georgetown- anul 200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ster in “Managementul sistemului de sanatate”- organizat de Facultatea de  Sociologie si Asistenta Sociala Bucuresti- anul 2004-2005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rs de perfectionare in domeniul achizitiilor publice – organizat de Expert Audit Group-anul 200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rs de perfectionare legat de noile implementari in contabilitatea bugetara, aplicabile de la 01.01.2006, aprobate prin OMFP nr. 1917/12.12.2005- organizat de KSC Training Ploiesti- anul 2005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rs de perfectionare in domeniul managementului sanitar, organizat de Centrul National de Perfectionare in Domeniul Sanitar Bucuresti, in anul 2005, cu urmatoarele module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02-03.09.2005-“Introducere in sanatatea publica”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09-11.09.2005-“Organizarea si functionarea spitalului”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01-02.10.2005-“Economie sanitara”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11-12.11.2005-“Managementul financiar in spital”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09-10.12.2005-“Comunicare si marketing social”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-18-19.12.2005-“Sisteme informationale pentru management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CURI DE MUNCA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6.09.1985-01.10.1990-contabil in cadrul Serviciului contabilitate al Spitalului Clinic Judetean Cluj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01.10.1990-01.03.2000-economist in cadrul Serviciului contabilitate al Spitalului Clinic Judetean Cluj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01.03.2000-01.09.2000-contabil sef la Centrul Judetean de Aparatura Medicala Cluj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01.09.2000-01.12.2000-economist in cadrul Serviciului contabilitate a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italului Clinic  Judetean Cluj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01.12.2000-16.04.2001-auditor la Centrul de Diagnostic si Tratament Cluj, Spitalul Clinic de Adulti Cluj si Spitalul Orasenesc Huedin Cluj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6.04.2001-20.01.2004-sef Serviciu financiar-contabil in cadrul Spitalului Clinic Judetean Cluj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0.01.2004-01.03.2004- Director financiar-contabil la  Spitalul Clinic Judetean Cluj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01.03.2004-prezent-contabil sef la Spitalul Clinic Judetean de Urgenta Cluj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iadragomir8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0:00Z</dcterms:created>
  <dc:creator>comp</dc:creator>
  <dc:description/>
  <cp:keywords/>
  <dc:language>en-US</dc:language>
  <cp:lastModifiedBy>comp</cp:lastModifiedBy>
  <cp:lastPrinted>2006-05-23T11:53:00Z</cp:lastPrinted>
  <dcterms:modified xsi:type="dcterms:W3CDTF">2006-05-23T10:18:00Z</dcterms:modified>
  <cp:revision>9</cp:revision>
  <dc:subject/>
  <dc:title>                                                        Curriculum Vitae</dc:title>
</cp:coreProperties>
</file>