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URICULUM VITA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umele: Nicol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numele : Doina Le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nasterii : 28 oct.195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ionalitatea : rom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ea civila : casator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a : Dej,str,Crangului nr.10 Bl.M3 ap.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efon : 0264216059 mobil – 0740210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II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iceul G.Cosbuc Cluj – Napoca promotia 197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Facultatea de Medicina Generala promotia 19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ecialitatea Pneumoftiziologie confirmata in anul 198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IA ACTUALA – Medic specialist pneumoftiziolo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CTIA – director general la Spitalul Municipal Dej de la data de 01.09.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MBI STRAINE – franceza si ger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MPOZIOANE SI CURSURI DE PERFECTION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 universitar ftiziologie 1986/1987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umologie – cardiologie Iasi „Inspiriasi „ 2004 sept-oct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entru implementarea strategiei nationale DOTS sept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 18 Congres al Societatii Romane de Pneumologie Sibiu april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mpozion – Managementul astmului bronsic Cluj – Napoca april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Diagnosticul si Tratamentul Infectiilor nespecifice pleuropulmonare Cluj – Napoca februarie 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omologie Inspiriasi – Iasi oct.200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Tumori endotoracice Cluj – Napoca oct.200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diagnosticul bacteriologic al TBC pulmonar si extrapulmonar Cluj – Napoca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Noutati in Pneumologie Cluj – Napoca feb.2004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Tuberculoza problema majora de sanatate in Romania – Cluj-Napoca iunie 2002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perfectionare postuniversitar – Actualitati in pneumologie Cluj-Napoca feb.2002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gram de instruire pentru implementarea ghidului de diagnostic si tratament al TBC la copil Cluj-Napoca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– Noutati in pneumoftiziologie – Cluj-Napoca feb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perfectionare postuniversitar  – Actualitati in asistenta medicala primara Catedra Pediatrie III Cluj-Napoca feb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– Asistenta la domiciliu a bolnavilor respiratori cronici. Calimanesti mai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Nationala de somnologie Bucuresti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postuniversitar algoritm de diagnostic si tratament al sindromului de apnee in somn Bucuresti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mpozion – Actualitati in asistenta medicala in penitenciare Dej iun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merican Romanian Medical Seminars Dej iulie 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nferinta de pneumologie Inspiriasi sept-oct.2005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urs de Management servicii in sanatate Cluj-Napoca oct.2005 martie 2006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12:00Z</dcterms:created>
  <dc:creator>iuliana</dc:creator>
  <dc:description/>
  <dc:language>en-US</dc:language>
  <cp:lastModifiedBy>iuliana</cp:lastModifiedBy>
  <dcterms:modified xsi:type="dcterms:W3CDTF">2006-06-26T10:12:00Z</dcterms:modified>
  <cp:revision>1</cp:revision>
  <dc:subject/>
  <dc:title>CURICULUM VITAE</dc:title>
</cp:coreProperties>
</file>