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CU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: Nico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numele : Anton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ul si data nasterii : Cluj-Napoca 15.03.19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t marital : casatorita, un cop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: Cluj – Napoca B-dul.N.Titulescu nr.117 Ap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07441572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UDII: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996-2001 Rezidentiat in specialitatea psihiatrie , Centrul Universitar Clu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989-1995 Universitatea de medicina „Iuliu Hateganu”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luj-Napoca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989 – absolvirea Liceului Nicolae Balcescu Cluj-Napo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E CURSURI: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Septembrie-decembrie 2005 Cursuri de Management Financiar in Unitatile Sanitare – organizate de Institutul IRECSON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Octombrie 2003-mar.2004 Curs de Competenta in Managementul Serviciilor de Sanatate organizat de U.M.F.”Iuliu Hateganu” Cluj-Napoca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1996-2000 Curs de formare in Psihoterapie Pozitiva organizat de Centrul International de Psihoterapie Pozitiva si Terapie de Familie,Wiesbaden – Germania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1996-2000 Curs de formare in hipnoza clinica organizat de Asociatia Romana de Psihoterap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ATE PROFESIONALA: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1996-2001 medic rezident psihiatru, Spitalul Clinic Judetean Cluj – Clinica Psihiatrica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Din 2001 – medic specialist psihiatru – sef sectia psihiatrica – Spitalul Municipal Dej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Din noiembrie 2003 – director general adjunct medical ( cu delegatie) Spitalul Municipal Dej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Din februarie 2006 medic primar psihiatru la Spitalul Municipal D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ATE STIINTIFICA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Martie 2006 sustinerea tezei de doctorat Universitatea de medicina si Farmacie „Iuliu Hateganu”Cluj coordonator stiintific prof.dr.S.Randa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bi straine :       Engleza – scris, vorbit, cit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Franceza – scris , vorbit, citit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U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ele: Nic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numele : Doina Lel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nasterii : 28 oct.19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itatea : rom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ea civila : casator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: Dej,str,Crangului nr.10 Bl.M3 ap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: 0264216059 mobil – 07402104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iceul G.Cosbuc Cluj – Napoca promotia 19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acultatea de Medicina Generala promotia 19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pecialitatea Pneumoftiziologie confirmata in anul 19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IA ACTUALA – Medic specialist pneumoftiziol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TIA – director general la Spitalul Municipal Dej de la data de 01.09.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BI STRAINE – franceza si germ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POZIOANE SI CURSURI DE PERFECTION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ost universitar ftiziologie 1986/198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ferinta de pneumologie – cardiologie Iasi „Inspiriasi „ 2004 sept-oc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entru implementarea strategiei nationale DOTS sept 200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 18 Congres al Societatii Romane de Pneumologie Sibiu aprilie 200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mpozion – Managementul astmului bronsic Cluj – Napoca aprilie 200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ostuniversitar – Diagnosticul si Tratamentul Infectiilor nespecifice pleuropulmonare Cluj – Napoca februarie 200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ferinta de pneomologie Inspiriasi – Iasi oct.2003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ostuniversitar – Tumori endotoracice Cluj – Napoca oct.2003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ostuniversitar diagnosticul bacteriologic al TBC pulmonar si extrapulmonar Cluj – Napoca mai 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ostuniversitar Noutati in Pneumologie Cluj – Napoca feb.200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ostuniversitar – Tuberculoza problema majora de sanatate in Romania – Cluj-Napoca iunie 200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de perfectionare postuniversitar – Actualitati in pneumologie Cluj-Napoca feb.2002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gram de instruire pentru implementarea ghidului de diagnostic si tratament al TBC la copil Cluj-Napoca mai 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ostuniversitar – Noutati in pneumoftiziologie – Cluj-Napoca feb.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de perfectionare postuniversitar  – Actualitati in asistenta medicala primara Catedra Pediatrie III Cluj-Napoca feb.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ferinta – Asistenta la domiciliu a bolnavilor respiratori cronici. Calimanesti mai 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ferinta Nationala de somnologie Bucuresti iunie 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ostuniversitar algoritm de diagnostic si tratament al sindromului de apnee in somn Bucuresti iunie 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mpozion – Actualitati in asistenta medicala in penitenciare Dej iunie 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merican Romanian Medical Seminars Dej iulie 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ferinta de pneumologie Inspiriasi sept-oct.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de Management servicii in sanatate Cluj-Napoca oct.2005 martie 2006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43:00Z</dcterms:created>
  <dc:creator>iuliana</dc:creator>
  <dc:description/>
  <cp:keywords/>
  <dc:language>en-US</dc:language>
  <cp:lastModifiedBy>dsp</cp:lastModifiedBy>
  <dcterms:modified xsi:type="dcterms:W3CDTF">2006-06-19T09:43:00Z</dcterms:modified>
  <cp:revision>2</cp:revision>
  <dc:subject/>
  <dc:title>CURICULUM VITAE</dc:title>
</cp:coreProperties>
</file>