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ICULLUM VITA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NUME  </w:t>
      </w:r>
      <w:r>
        <w:rPr>
          <w:lang w:val="en-US"/>
        </w:rPr>
        <w:t xml:space="preserve">                                      </w:t>
      </w:r>
      <w:r>
        <w:rPr>
          <w:b/>
          <w:lang w:val="en-US"/>
        </w:rPr>
        <w:t xml:space="preserve"> NANU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PRENUME </w:t>
      </w:r>
      <w:r>
        <w:rPr>
          <w:lang w:val="en-US"/>
        </w:rPr>
        <w:t xml:space="preserve">                                </w:t>
      </w:r>
      <w:r>
        <w:rPr>
          <w:b/>
          <w:lang w:val="en-US"/>
        </w:rPr>
        <w:t>MARINELA STEF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SI</w:t>
      </w:r>
    </w:p>
    <w:p>
      <w:pPr>
        <w:pStyle w:val="Normal"/>
        <w:rPr/>
      </w:pPr>
      <w:r>
        <w:rPr>
          <w:b/>
          <w:lang w:val="en-US"/>
        </w:rPr>
        <w:t>LOCUL NASTERII</w:t>
      </w:r>
      <w:r>
        <w:rPr>
          <w:lang w:val="en-US"/>
        </w:rPr>
        <w:t xml:space="preserve">                   26 IANUARIE 1959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sat MAIA, com. BOBILNA jud. CLU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ETATENIA</w:t>
      </w:r>
      <w:r>
        <w:rPr>
          <w:lang w:val="en-US"/>
        </w:rPr>
        <w:t xml:space="preserve">                             ROM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ARE CIVILA</w:t>
      </w:r>
      <w:r>
        <w:rPr>
          <w:lang w:val="en-US"/>
        </w:rPr>
        <w:t xml:space="preserve">                        VADU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DOMICILIU   </w:t>
      </w:r>
      <w:r>
        <w:rPr>
          <w:lang w:val="en-US"/>
        </w:rPr>
        <w:t xml:space="preserve">                           DEJ str.GUTINULUI nr.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ELEFON</w:t>
      </w:r>
      <w:r>
        <w:rPr>
          <w:lang w:val="en-US"/>
        </w:rPr>
        <w:t xml:space="preserve">                                  0267/211496 ,0722/6503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STUDII</w:t>
      </w:r>
      <w:r>
        <w:rPr>
          <w:lang w:val="en-US"/>
        </w:rPr>
        <w:t xml:space="preserve">                                       1966-1970 SCOALA GENERALA NR.1 DEJ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1970-1976 LICEUL NR.2 DEJ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1976-1978  LICEUL ANDREI MURESANU DE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 xml:space="preserve">1978-1982 FACULTATEA DE STIINTE ECONOMI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CLU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PERIENTA </w:t>
      </w:r>
    </w:p>
    <w:p>
      <w:pPr>
        <w:pStyle w:val="Normal"/>
        <w:rPr/>
      </w:pPr>
      <w:r>
        <w:rPr>
          <w:b/>
          <w:lang w:val="en-US"/>
        </w:rPr>
        <w:t>PROFESIONALA</w:t>
      </w:r>
      <w:r>
        <w:rPr>
          <w:lang w:val="en-US"/>
        </w:rPr>
        <w:t xml:space="preserve">:                  1982-1990 ECONOMIST LA INTREPRINDEREA DE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INDUSTRIALIZARE A CARNII CLUJ,CENTRU DEJ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1995-1996 DIRECTOR ABATOR LA SC RICONA SRL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 xml:space="preserve">1996-2003 CONTABIL SEF LA SC METEX COM SA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2003-2004 DIRECTOR FINANCIAR-CONTABIL 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  <w:r>
        <w:rPr>
          <w:lang w:val="en-US"/>
        </w:rPr>
        <w:t>SPITALUL MUNICIPAL DEJ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 xml:space="preserve">2004-2006 DIRECTOR ADMINISTRATIV LA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>SPITALUL MUNICIPAL DE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MENTIUNI:</w:t>
      </w:r>
      <w:r>
        <w:rPr>
          <w:lang w:val="en-US"/>
        </w:rPr>
        <w:t xml:space="preserve">                    -    AM URMAT CURSURI DE PERFECTIONARE  IN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PERIOADA 09.2003-04.2004 DE DEZVOLTARE 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>APTITUDINILOR MANAGERIALE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-   IN LUNA NOIEMBRIE 2004 PROGRAM 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PERFECTIONARE A ACHIZITIILOR PUBLICE</w:t>
      </w:r>
    </w:p>
    <w:p>
      <w:pPr>
        <w:pStyle w:val="Normal"/>
        <w:rPr/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-   IN LUNA MARTIE 2006 PROGRAM DE PERFECTION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 xml:space="preserve">A IMPLEMENTARII NOULUI SISTEM 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CONTABILITATE LA INSTITUTIILE PUBLICE.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-  POSED CUNOSTINTE DE OPERARE PC</w:t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-  POSED CUNOSTINTE DE LIMBA ENGLEZ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DATA:23.05.2006                                                           SEMNATURA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2:00Z</dcterms:created>
  <dc:creator>Dir.Economic</dc:creator>
  <dc:description/>
  <cp:keywords/>
  <dc:language>en-US</dc:language>
  <cp:lastModifiedBy>dsp</cp:lastModifiedBy>
  <cp:lastPrinted>2006-05-23T15:59:00Z</cp:lastPrinted>
  <dcterms:modified xsi:type="dcterms:W3CDTF">2006-06-19T09:42:00Z</dcterms:modified>
  <cp:revision>2</cp:revision>
  <dc:subject/>
  <dc:title>CURICULLUM VITAE</dc:title>
</cp:coreProperties>
</file>