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ICULUM VIT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le: LAZ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numele : DORINA 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nasterii : 19.03.19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itatea : rom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ea civila : casator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: Dej,str.Orizont nr.8 Bl.H1 ap.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 : 0264213834 mobil 07405324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Liceul Ana Ipatescu – Gherla promotia 19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coala Sanitara Postliceala Victor-Babes Cluj – Napoca promotia 19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URSURI DE PERFECTION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1991 Examen pentru gradul principal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1995 decembrie,ianuarie,februarie Curs „actualitati in medicatia moderna” Bucuresti curs formare-formatori organizat prin Banca Mondiala la Cluj Napoca,pe grupe de asistenti;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1995 curs Nursing comunitar;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1996 aprilie – curs pentru ocuparea postului de asistent sef pe Spitalul Municipal Dej;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1996-1997 10 luni curs Nursing comunitar – pe programe de specializare,Bucuresti,curs incheiat cu media 9,77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1996”Urgente chirurgicale,resuscitare cardio-respiratorie”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Spital Clinic de Urgenta Bucuresti prof.Dr.Ioan Orha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1997 un an – Baylor University medical Center;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1999 Simpozion  National „Asistenta medicala de urgenta prezent si viitor”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1999 Curs pentru asistentii din dispensar – Reforma ingrijirilor in dispensar – doua saptamani;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2000 Curs comunicare si schimbare comportamentala – curs realizat in colaborare cu specialistii irlandezi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 xml:space="preserve">2000 Examen pentru specializarea in obstetrica-genecologie si obtinerea 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gradului principal in specialitate;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2001 februarie- martie „Managementul practicii medicale” cu agentia SUA pentru dezvoltare interna si Institutul de Management al serviciilor de sanata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ICIPARI LA SIMPOZIOANE NATIO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Simpozion National „Asistenta medicala de urgenta” prezent si viitor „Targu-Mures” 1999;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Simpozion National „Asistentul medical profesionist in ingrijirile de sanatate „ Cluj- Napoca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17 martie 2004 Simpozion Spital Cluja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CRARI STIINTIF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1996 „Accidentul vascular cerebral prin ischemie cerebrala” lucrare prezentata la incheierea cursurilor Baylor University Medical Center;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1997 „Recuperarea bolnavului cu accidentul vascular cerebral – rolul asistentei „ – lucrare prezentata la simpozionul „Ingrijiri comunitare” Piatra Neamt;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1999 „Accidentul vascular cerebral urgenta medicala pentru asistentul din comunitate „ lucrare prezentata la Simpozion Nationl „Asistenta medicala de urgenta – prezent si viitor „ Targu Mures;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2000 „Optimizarea alimentatiei bolnavilor” lucrare efectuata pentru DSP Cluj;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2001 „Accidentul vascular cerebral urgenta medicala pentru asistentul din comunitate „ lucrare prezentata la Simpozionul Asistentul medical profesionist in ingrijiri de sanatat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IA ACTUA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Din 1996 Asistenta sefa la Spitalul Municipal Dej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Presedinte al Colegiului Asistentilor Medicali din Romania organizatia Dej,de la infiintare;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Vicepresedinte al Ordinului Asistentilor Medicali din Romania organizatia Dej din 2002;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Membru al SECRETARIAT INTERNATIONAL DESINFIRMIERES ET INFIRMIERS DE LESPACE FRANCOPHONE din iulie 2002;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Invitatie la congresul SIDIIEF;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Organizare „Program National de instruire a infirmierelor” 700 ore din care 400 practica apoi examen plus diploma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Curs Director ingrijiri 2002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Meritul sanitar clasa I- 2003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Congresul francofon Repere profesionale,fapte si sperante 10-XI-13.XII-2005;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Primul congres Roman al asistentelor medicale si paramedicali din spatiul Francofon,cu participare internationala „repere profesionale , fapte si sperante „ 10 –13 noiembrie 2005;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Seminar „Emergency Care” 22 iulie 2005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Organizarea simpozionului 23-24.03.2006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Organizarea simpozionului Rolul Asistentului medical in ingrijirea pacientilor noiembrie 2005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  <w:t>Organizarea seminarului aspectele psihologice ale dezastrelor 02.05.2006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47:00Z</dcterms:created>
  <dc:creator>iuliana</dc:creator>
  <dc:description/>
  <dc:language>en-US</dc:language>
  <cp:lastModifiedBy>iuliana</cp:lastModifiedBy>
  <dcterms:modified xsi:type="dcterms:W3CDTF">2006-06-19T08:48:00Z</dcterms:modified>
  <cp:revision>1</cp:revision>
  <dc:subject/>
  <dc:title>CURICULUM VITAE</dc:title>
</cp:coreProperties>
</file>