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fr-FR"/>
        </w:rPr>
        <w:t xml:space="preserve">Curriculum Vitae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1.INFORMAŢII PERSONALE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Nume       MOIOS PENIC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Adresă     52, Nicolae Titulescu, 402500, Dej, Romania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Telefon     0264 211464 , 0740140441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Fax           0264 211464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E-mail      penicamoios@email.ro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>Naţionalitate   roma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>Data naşterii   18.10.1960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>2.EXPERIENŢĂ  PROFESIONALĂ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</w:rPr>
        <w:t xml:space="preserve">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>Prezent – 15 Decembrie 2006 , manager la Spitalul Municipal Dej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Activitati si responsabilitati principale :-contribui serios la  imbunatatirea </w:t>
      </w:r>
    </w:p>
    <w:p>
      <w:pPr>
        <w:pStyle w:val="Normal"/>
        <w:autoSpaceDE w:val="false"/>
        <w:rPr/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organizarii sistemului  sanitar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- administrarea Spitalul Municipal Dej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15 Decembrie 2006 – 1 Aprilie 2003,  economist 1A in cadrul biroului Resurse Umane la Spitalul Municipal Dej</w:t>
      </w:r>
    </w:p>
    <w:p>
      <w:pPr>
        <w:pStyle w:val="Normal"/>
        <w:autoSpaceDE w:val="false"/>
        <w:rPr/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Activitati si responsabilitati principale: -     eliberarea adeverintelor de salarii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>eliberarea tichetelor de masa</w:t>
      </w:r>
    </w:p>
    <w:p>
      <w:pPr>
        <w:pStyle w:val="Normal"/>
        <w:numPr>
          <w:ilvl w:val="0"/>
          <w:numId w:val="1"/>
        </w:numPr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efectuarea decontului la foile de observatie pentru 4 sectii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1 Aprilie 2003 – 25 Februarie 2002,  Director financiar – contabil la Spitalul Municipal Dej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Activitati si responsabilitati principale: -    acestea decurgeau din contractul de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administrare semnat intre subsemnata si DSP </w:t>
      </w:r>
    </w:p>
    <w:p>
      <w:pPr>
        <w:pStyle w:val="Normal"/>
        <w:autoSpaceDE w:val="false"/>
        <w:rPr/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CLUJ si erau identice cu cele ale directorului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general si ale directorului medical. In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practica ma ocupam de tot ce inseamna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activitate economica a spitalului, desfasurand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in acelasi timp si activitati de previzionare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atat a cheltuielilor cat si a bolnavilor si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diagnosticelor abordate in spitalul nostru.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Din 1999 am urmarit extracontabil 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cheltuielile efectuate cu fiecare bolnav in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/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 xml:space="preserve">parte si experienta dobandita m-a ajutat in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 xml:space="preserve">luarea deciziilor economice privind actul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 xml:space="preserve">medical , decizii corecte din punct de vedere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>economic si medical.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 xml:space="preserve">Postul a fost ocupat cu delegatie , in urma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>desfiintarii postului de director economic.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>25 Februarie 2002 – noiembrie 1994 , Director Adj. Economic la Spitalul Municipal Dej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Activitati si responsabilitati principale: -    de personal, aprovizionare, reparatii, etc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Post ocupat prin concurs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1 noiembrie 1994 – 1 decembrie 1989, Sef Birou Resurse Umane la Spitalul Municipal Dej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Activitati si responsabilitati principale: -    incadrarea, salarizarea, perfectionarea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personalului , alte activitati legate de cariera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personalului si evidenta timpului de munca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si odihna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1 decembrie 1989 – 1 octombrie 1984, Economist la ICSMI Dej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Activitati si responsabilitati principale: -    atat ca economist stagiar cat si ca economist am lucrat in cadrul biroului PORCPIR cu alte cuvinte inceputul activitatii mele s-a legat de organizarea muncii, salarizare, normare, domeniu extreme de important si complex in cadrul oricarei organizatii, firme, institutie, etc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3.EDUCAŢIE ŞI FORMARE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Masterand la Institutul Romano-Francez de studii doctorale – Oradea, specialitatea TDI, (Tehnici de Decizii in Interprinderi)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2005 - Master al Institutul Romano-Francez de studii doctorale – Oradea, specialitatea ECF,(Economie Cantitativa si Finante)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2004 – 2002 – Masterand la Institutul Romano-Francez de studii doctorale – Oradea, specialitatea ECF,(Economie Cantitativa si Finante)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>1984  - Economist, absolventa a Academiei de Studii Economice, Facultatea Comert promotia 1984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>4. APTITUDINI ŞI COMPETENŢE  PERSONA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1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1"/>
          <w:szCs w:val="21"/>
        </w:rPr>
        <w:t xml:space="preserve">     </w:t>
      </w:r>
      <w:r>
        <w:rPr>
          <w:rFonts w:cs="TimesNewRoman;Times New Roman" w:ascii="TimesNewRoman;Times New Roman" w:hAnsi="TimesNewRoman;Times New Roman"/>
          <w:b/>
          <w:sz w:val="21"/>
          <w:szCs w:val="21"/>
        </w:rPr>
        <w:t>In decursul carierei mele profesionale m-am specializat in domeniul administratiei sanitare , avand o vechime de 17 ani dintre care 14 ani pe posturi de conducere. Experienta dobandita dublata de studiul permanent face din mine o persoana care poate oferi experienta dobandita spre propasirea celorlalti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</w:rPr>
        <w:t>Limba maternă   romana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Limbi străine cunoscute:     Franceza –nivel: bine</w:t>
      </w:r>
    </w:p>
    <w:p>
      <w:pPr>
        <w:pStyle w:val="Normal"/>
        <w:autoSpaceDE w:val="false"/>
        <w:rPr>
          <w:rFonts w:ascii="Arial,Bold;Times New Roman" w:hAnsi="Arial,Bold;Times New Roman" w:eastAsia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                                  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Aptitudini şi competenţe sociale :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Zona Dejului (ca de altfel Ardealul ) unde locuiesc si traiesc de 22 de ani , poate fi caracterizata ca o zona multiculturala in care traiesc oameni atat de diferite etni cat si oameni proveniti din diferitele zone geografice ale tarii, fapt care a adus si la o mare diversitate sociala, culturala si religioasa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Prin statutul pe care il aveam 1996 am coordonat stramutarea unei vechi biserici Greco-Catolice in Spitalul din Dej , actiune la care au participat indiferent de etnie , credinta , toti cei care au dorit sa ajute bolnavii spitalului, care la randul lor sunt de diferite etnie si credinte. Astfel de activitati au fost mult mai multe , dar aceasta este cea mai expresiva in ceea ce priveste unitatea sociala si culturala in care s-au contopit oameni cu idei si conceptii diferite. Vreau sa mentionez ca la aceasta lucrare au participat si detinuti de la Penitenciarul Gherla. Si cu aceasta aveti imaginea completa a unei actiuni la care nu a contat decat rezultatul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Aptitudini şi competenţe  organizatorice: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Sunt presedinta asociatiei de femei Felicia San , care a desfasurat multe activitati filantropice si de ajutorare atat a femeilor cat si a pensionarilor si copiilor cu probleme sociale grave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Vicepresedinte la Organizatia Femeilor Liberale Dej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Aptitudini şi competenţe tehnice :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fr-FR"/>
        </w:rPr>
        <w:t xml:space="preserve">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Utilizez calculatorul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  <w:t>Permis de conducere :  Da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fr-FR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90"/>
        </w:tabs>
        <w:ind w:left="42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,Bold;Times New Roman" w:hAnsi="Arial,Bold;Times New Roman" w:eastAsia="Times New Roman" w:cs="Arial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8:00Z</dcterms:created>
  <dc:creator>dana</dc:creator>
  <dc:description/>
  <cp:keywords/>
  <dc:language>en-US</dc:language>
  <cp:lastModifiedBy>Tymea</cp:lastModifiedBy>
  <cp:lastPrinted>2007-01-30T12:46:00Z</cp:lastPrinted>
  <dcterms:modified xsi:type="dcterms:W3CDTF">2007-01-30T11:24:00Z</dcterms:modified>
  <cp:revision>6</cp:revision>
  <dc:subject/>
  <dc:title>                         Curriculum Vitae   </dc:title>
</cp:coreProperties>
</file>