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ro-RO" w:eastAsia="en-U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40"/>
          <w:szCs w:val="40"/>
          <w:lang w:val="ro-RO" w:eastAsia="en-US"/>
        </w:rPr>
        <w:t xml:space="preserve">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ro-RO" w:eastAsia="en-US"/>
        </w:rPr>
        <w:t xml:space="preserve">Curriculum Vitae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1.INFORMAŢII PERSONALE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Nume       POSTEVCA GEORGE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Adresă     str. Florilor , nr.11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Telefon     0264 211464 , 0751165063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Fax           0264 211464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Email       georget_2007@yahoo.com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Naţionalitate   roma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Data naşterii   26.09.1978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2.EXPERIENŢĂ  PROFESIONALĂ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1997-2001 contabil  la firma S.C. “MULTY SORTY” S.R.L.</w:t>
      </w:r>
    </w:p>
    <w:p>
      <w:pPr>
        <w:pStyle w:val="Normal"/>
        <w:autoSpaceDE w:val="false"/>
        <w:rPr/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Activitati si responsabilitati principale:- organizarea, coordonarea activitatii financiar-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contabile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2001-31.12.2006 inspector de specialitate la Casa Judeteana de Pensii Cluj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Activitati si responsabilitati principale:-primirea, verificarea dosarelor de pensie</w:t>
      </w:r>
    </w:p>
    <w:p>
      <w:pPr>
        <w:pStyle w:val="Normal"/>
        <w:autoSpaceDE w:val="false"/>
        <w:rPr/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-plata drepturilor de pensie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31.12.2006 director financiar-contabil la Spitalul Municipal Dej - interimar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Activitati si responsabilitati principale: :- organizarea, coordonarea activitatii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   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financiar- contabile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/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3.EDUCAŢIE ŞI FORMARE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1993-1997  liceul „Industrial”, Nr.1, Dej, profil economic , atestat contabil statisticean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1997-2001- economist licentiat ,Universitatea   ”1 Decembrie 1918 „ Facultatea de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Stiinte Economice, Alba Iulia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2006-2007 –masterand la Universitatea „Spiru Haret”, Bucuresti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1"/>
          <w:szCs w:val="21"/>
          <w:lang w:val="ro-RO"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1"/>
          <w:szCs w:val="21"/>
          <w:lang w:val="ro-RO" w:eastAsia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4. LIMBI STRAINE CUNOSCUTE:    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                                                      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Engleza   -nivel: bine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5. APTITUDINI ŞI COMPETENŢE TEHNICE :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 xml:space="preserve">             </w:t>
      </w: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Lucrez cu usurinta in programele Microsoft Office (Excel, Word, Acces, PowerPoint) – curs operare si programare pe calculator.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  <w:t>6. PERMIS DE CONDUCERE :  Da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  <w:sz w:val="23"/>
          <w:szCs w:val="23"/>
          <w:lang w:val="ro-RO" w:eastAsia="en-US"/>
        </w:rPr>
      </w:pPr>
      <w:r>
        <w:rPr>
          <w:rFonts w:cs="Arial,Bold;Times New Roman" w:ascii="Arial,Bold;Times New Roman" w:hAnsi="Arial,Bold;Times New Roman"/>
          <w:b/>
          <w:bCs/>
          <w:sz w:val="23"/>
          <w:szCs w:val="23"/>
          <w:lang w:val="ro-R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ee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,Bold;Times New Roman" w:hAnsi="Arial,Bold;Times New Roman" w:eastAsia="Times New Roman" w:cs="Arial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5:00Z</dcterms:created>
  <dc:creator>dana</dc:creator>
  <dc:description/>
  <cp:keywords/>
  <dc:language>en-US</dc:language>
  <cp:lastModifiedBy>dsp</cp:lastModifiedBy>
  <cp:lastPrinted>2007-01-30T12:46:00Z</cp:lastPrinted>
  <dcterms:modified xsi:type="dcterms:W3CDTF">2007-01-31T09:15:00Z</dcterms:modified>
  <cp:revision>2</cp:revision>
  <dc:subject/>
  <dc:title>                         Curriculum Vitae   </dc:title>
</cp:coreProperties>
</file>