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ĂCURAR CORINA IO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PERSONA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ATA SI LOCUL NAŞTERII: </w:t>
      </w:r>
      <w:r>
        <w:rPr/>
        <w:t>03.08.1973, CÂMPIA TURZI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DRESA: </w:t>
      </w:r>
      <w:r>
        <w:rPr/>
        <w:t>P-ŢA MIHAI VITEAZU, nr.1 ap.29, CÂMPIA TURZII, jud. CLU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STARE CIVILĂ: </w:t>
      </w:r>
      <w:r>
        <w:rPr/>
        <w:t>căsătorit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TELEFOANE:</w:t>
      </w:r>
      <w:r>
        <w:rPr/>
        <w:t xml:space="preserve"> 07412039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Ţ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UL “ GRUP ŞCOLAR AGRICOL “ TUR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FACULTATEA DE MANAGEMENT TURISTIC ŞI COMERCIAL CLU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ROGRAM PERFECŢIONARE “ NOUL SISTEM DE CONTABILITATE ÎN INSTITUŢIILE PUBLICE” , CERTIFICAT ABSOLVIRE NR. 3238/200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ROGRAM PERFECŢIONARE ”MODALITĂŢI ŞI SOLUŢII PRACTICE A NOULUI SISTEM DE CONTABILITATE LA INSTITUŢIILE PUBLICE”, CERTIFICAT ABSOLVIRE NR.5332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RIENŢA PROFESIONAL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5-1999: INSPECTOR LA ADMINISTRAŢIA FINANCIARĂ A MUNICIPIULUI CÂMPIA TURZ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99-2003:  ŞEF SERVICIU CONSTATARE, IMPUNERE ŞI CONTROL ÎN CADRUL DIRECŢIEI ECONOMICE A PRIMĂRIEI MUNICIPIULUI CÂMPIA TURZ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3-2004: DIRECTOR FINANCIAR CONTABIL LA SPITALUL MUNICIPAL CÂMPIA TURZ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4- PREZENT : CONTABIL ŞEF LA SPITALUL MUNICIPAL CÂMPIA TURZ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MBI STRĂ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LEZĂ VORBIT FOARTE B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EZĂ NIVEL MEDI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NOSTINŢE P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D, EXC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ILITĂŢI SOCIO-PROFESIONA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IRIT ORGANIZATORI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ŢIATIVA, ADAPTARE ŞI FLEXIBILITATE LA MUNCA ÎN ECHIP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ŢELEGERE FAŢĂ DE SUBORDONAŢ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PIA TURZII</w:t>
        <w:tab/>
        <w:tab/>
        <w:tab/>
        <w:tab/>
        <w:tab/>
        <w:tab/>
        <w:t>SEMNĂ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42:00Z</dcterms:created>
  <dc:creator>ContabilSef</dc:creator>
  <dc:description/>
  <dc:language>en-US</dc:language>
  <cp:lastModifiedBy>ContabilSef</cp:lastModifiedBy>
  <cp:lastPrinted>2006-06-19T09:43:00Z</cp:lastPrinted>
  <dcterms:modified xsi:type="dcterms:W3CDTF">2006-06-19T06:43:00Z</dcterms:modified>
  <cp:revision>7</cp:revision>
  <dc:subject/>
  <dc:title>       CURRICULUM VITAE</dc:title>
</cp:coreProperties>
</file>