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UNITATI PUBLICE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Institutul Oncologic “Prof.Dr. Ion Chiricuţă Cluj-Napo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Institutul Inimii de Urgenţă pentru Boli Cardiovasculare “Prof.Dr. Niculaie Stăncioiu” Cluj-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Napo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Institutul Clinic de Urologie şi Transplant Renal Cluj-Napo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Clinic Judeţean de Urgenţă Cluj-Napo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Clinic de Urgenţă pentru Copii Cluj-Napo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Clinic de Boli Infecţioase Cluj-Napo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Clinic de Pneumoftiziologie “Leon Daniello” Cluj-Napo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Clinic de Recuperare Cluj-Napoc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Municipal Dej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Municipal Turd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Municipal Câmpia Turzii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Municipal Gherla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Spitalul Orăşenesc Huedin</w:t>
      </w:r>
    </w:p>
    <w:p>
      <w:pPr>
        <w:pStyle w:val="Normal"/>
        <w:numPr>
          <w:ilvl w:val="0"/>
          <w:numId w:val="1"/>
        </w:numPr>
        <w:spacing w:before="0" w:after="200"/>
        <w:ind w:left="0" w:hanging="360"/>
        <w:rPr/>
      </w:pPr>
      <w:r>
        <w:rPr/>
        <w:t>Cabinet Oftalmologie – Liceul Special pentru Deficienți de Vedere Cluj-Napoca DR. VĂCĂRAȘ VERA medic specialist oftalm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2:00Z</dcterms:created>
  <dc:creator>informatica</dc:creator>
  <dc:description/>
  <dc:language>en-US</dc:language>
  <cp:lastModifiedBy>informatica</cp:lastModifiedBy>
  <dcterms:modified xsi:type="dcterms:W3CDTF">2018-01-29T12:12:00Z</dcterms:modified>
  <cp:revision>1</cp:revision>
  <dc:subject/>
  <dc:title/>
</cp:coreProperties>
</file>